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64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cu privire la majorarea salariului d-nei BOTEZ OCTAVIANA-DORELA, incepand cu data de 01.11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