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65 din 29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cu privire la majorarea salariului d-nei TOFENI ALINA-TEODORA, incepand cu data de 01.11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0</Characters>
  <CharactersWithSpaces>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