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67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BOUTIERE GEORGETA-SILVIA, incepand cu data de 01.11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