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DISPOZITIE   Nr. 370 din 29.10.200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MITENT:     PRESEDINTELE CONSILIULUI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OMENIU:    cu privire la majorarea salariului d-nei TODORAN GABRIELA, incepand cu data de 01.11.200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</Words>
  <Characters>206</Characters>
  <CharactersWithSpaces>17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8:00Z</dcterms:created>
  <dc:creator/>
  <dc:description/>
  <dc:language>en-US</dc:language>
  <cp:lastModifiedBy/>
  <dcterms:modified xsi:type="dcterms:W3CDTF">2006-09-04T13:38:00Z</dcterms:modified>
  <cp:revision>2</cp:revision>
  <dc:subject/>
  <dc:title>                      DISPOZITI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