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31 ian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RUSU ALEXANDRU-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2-04T11:2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