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72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JUCAN ANDREEA-MARIA, incepand cu data de 01.11.200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