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s-ES"/>
        </w:rPr>
        <w:t>ROMÂNIA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nexa nr. 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  <w:tab/>
        <w:tab/>
        <w:tab/>
        <w:tab/>
        <w:tab/>
        <w:tab/>
        <w:tab/>
        <w:t>la Hotărârea nr. 14/202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tabs>
          <w:tab w:val="clear" w:pos="720"/>
          <w:tab w:val="left" w:pos="1080" w:leader="none"/>
          <w:tab w:val="left" w:pos="277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Taxe și tarife utilizate în vederea exploatării imobilului Cluj Arena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7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65"/>
        <w:gridCol w:w="2096"/>
        <w:gridCol w:w="2366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Nr.  crt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Denumire  activitate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Tarif  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</w:rPr>
              <w:t>(fără TVA) 202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cces pe pistă de atletism exterioar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pers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7" w:leader="none"/>
                <w:tab w:val="right" w:pos="1015" w:leader="none"/>
              </w:tabs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ab/>
              <w:t xml:space="preserve"> </w:t>
              <w:tab/>
              <w:t xml:space="preserve">5,05 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bonament pistă atletism exterioară- max 15 ședinț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pers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0,42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Tur turistic, inclusiv vestiar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tur/p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,89  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Tur turistic grup minim 10 persoane, inclusiv vestiar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tur/p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75" w:leader="none"/>
                <w:tab w:val="right" w:pos="2150" w:leader="none"/>
              </w:tabs>
              <w:rPr/>
            </w:pPr>
            <w:r>
              <w:rPr>
                <w:rFonts w:cs="Calibri" w:ascii="Cambria" w:hAnsi="Cambria"/>
              </w:rPr>
              <w:tab/>
              <w:tab/>
              <w:t xml:space="preserve">4,21 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ur turistic grup elevi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tur/p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4,21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olosire nocturnă- competiții intern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0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Folosire parcare subterană sau supraterană, în afara competiții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oră/au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 xml:space="preserve">1,68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Ședință foto grup maxim 10 persoan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5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Ședință video grup maxim 10 persoan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Ședință foto+video grup maxim 10 persoane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5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Utilități sportiv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sportiv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29,41</w:t>
            </w:r>
            <w:r>
              <w:rPr>
                <w:rFonts w:cs="Calibri" w:ascii="Cambria" w:hAnsi="Cambria"/>
                <w:b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Parcare subterană nelimitat -abonament-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0,42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Înlocuire card acces parcare subterană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Bu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8,40 </w:t>
            </w:r>
          </w:p>
        </w:tc>
      </w:tr>
      <w:tr>
        <w:trPr>
          <w:trHeight w:val="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ală de conferinț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1 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sală de conferinț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4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0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ală de conferinț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8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ală multifuncțională VIP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1 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sală multifuncțională VIP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4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0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ală multifuncțională VIP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8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5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zonă VIP- lojă+teras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1 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 xml:space="preserve">10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zonă VIP- lojă+terasă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4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0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zonă VIP- lojă+teras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8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3000,00 </w:t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gazon- meciuri amatori, fără crampoane/cu crampoa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6000,00 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arenă pentru evenimente culturale școlare, competiții de atletism și maratoane, fără utilităț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z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arenă pentru întruniri cu caracter religios, fără utilități- tarif mini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z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50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casă bile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zi/cas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00,00 </w:t>
            </w:r>
          </w:p>
        </w:tc>
      </w:tr>
      <w:tr>
        <w:trPr>
          <w:trHeight w:val="2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i publicitare exterioare arenei- tarif mini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mp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 xml:space="preserve">35,00 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spații publicitare interioare arenei- tarif mini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mp/z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9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i destinate activităților sportiv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mp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2,61 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i destinate depozitării unor material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mp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Difuzare spot publicitar pe plasmele de la stadio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eveni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2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spațiu expozițional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mp/z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30,00</w:t>
            </w:r>
          </w:p>
        </w:tc>
      </w:tr>
      <w:tr>
        <w:trPr>
          <w:trHeight w:val="8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Utilizare stadion – evenimente fotbalistice, competiții interne Liga 1 și competiții internaționale maxim 2 zi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uro/eveniment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9000,00</w:t>
            </w:r>
          </w:p>
        </w:tc>
      </w:tr>
      <w:tr>
        <w:trPr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4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fectuare antrenament de fotbal la meciurile internaționa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uro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3600,00 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5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u exterior arenei, suprafață închiriată, de minim 150 mp (D4/27.05.2014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mp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,00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6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u exterior arenei, suprafață de minim 10 mp și maxim  149 mp (D3/30.04.2014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mp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7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ală multifuncțională VIP etaj 2 sau zona VIP- lojă+terasă etaj 3- tarif petreceri , servicii curățenie incluse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8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8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u etaj II VIP  (D1/19.01.2015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Lei/mp/lun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20,00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Utilizare stadion- evenimente fotbalistice,competiții interne Liga  a 3-a (fotbal masculin), Liga a 4-a (fotbal masculin), competiții de fotbal naționale și internaționale de fotbal feminin, tineret și juniori, maxim 2 zile- tarif minim 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Euro/eveni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arenă pentru concerte, festivaluri, spectacole și întruniri cu caracter comercial, fără utilităț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 z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5000,00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Utilizare stadion – evenimente fotbalistice, competiții interne Liga a 2-a, maxim 2 zi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Euro/eveni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2000,00</w:t>
            </w:r>
          </w:p>
        </w:tc>
      </w:tr>
      <w:tr>
        <w:trPr>
          <w:trHeight w:val="9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Utilizare stadion- evenimente fotbalistice  (Cupa României), în funcție de liga internă în care activează echipa gazdă, maxim 2 zile</w:t>
            </w:r>
            <w:r>
              <w:rPr>
                <w:rFonts w:cs="Calibri" w:ascii="Cambria" w:hAnsi="Cambria"/>
                <w:lang w:val="en-GB"/>
              </w:rPr>
              <w:t>:</w:t>
            </w:r>
            <w:r>
              <w:rPr>
                <w:rFonts w:cs="Calibri" w:ascii="Cambria" w:hAnsi="Cambria"/>
              </w:rPr>
              <w:t xml:space="preserve"> </w:t>
            </w:r>
          </w:p>
        </w:tc>
        <w:tc>
          <w:tcPr>
            <w:tcW w:w="4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chipa gazdă- din Liga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uro/eveni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9000,00 </w:t>
            </w:r>
          </w:p>
        </w:tc>
      </w:tr>
      <w:tr>
        <w:trPr>
          <w:trHeight w:val="4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Echipa gazdă – din Liga a 2-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Euro/eveni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 xml:space="preserve">2000,00 </w:t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chipa gazdă – din Liga a 3- a și a 4-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uro/evenimen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000,00 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vestiar, înafara competițiilor sportiv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vestiar, înafara competițiilor sportiv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 4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 xml:space="preserve">300,00 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spațiu destinat automatelor de cafea, răcoritoare, dulciuri și produse alimentare la Tribuna a 2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buc/lună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Închiriere etaj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1 or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etaj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4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etaj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8 o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1500,00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Închiriere recepție T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/z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0,00</w:t>
            </w:r>
          </w:p>
        </w:tc>
      </w:tr>
      <w:tr>
        <w:trPr>
          <w:trHeight w:val="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Tichet pierdut- parcare subteran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8,8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</w:rPr>
              <w:t>Deblocare roți autoturisme, dinincinta parcării stadionului Cluj Are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4,03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t>Notă</w:t>
      </w:r>
      <w:r>
        <w:rPr>
          <w:rFonts w:cs="Cambria" w:ascii="Cambria" w:hAnsi="Cambria"/>
          <w:bCs/>
          <w:sz w:val="20"/>
          <w:szCs w:val="20"/>
          <w:lang w:val="en-GB"/>
        </w:rPr>
        <w:t>: La tarifele prezentate în Anexa 6,  se adaug</w:t>
      </w:r>
      <w:r>
        <w:rPr>
          <w:rFonts w:cs="Cambria" w:ascii="Cambria" w:hAnsi="Cambria"/>
          <w:bCs/>
          <w:sz w:val="20"/>
          <w:szCs w:val="20"/>
        </w:rPr>
        <w:t xml:space="preserve">ă cota de 19%TVA. </w:t>
      </w:r>
    </w:p>
    <w:p>
      <w:pPr>
        <w:pStyle w:val="Normal"/>
        <w:tabs>
          <w:tab w:val="clear" w:pos="720"/>
          <w:tab w:val="left" w:pos="805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axele/tarifele se încasează în contul RO56TREZ216502205X031037 </w:t>
      </w:r>
      <w:r>
        <w:rPr>
          <w:rFonts w:cs="Cambria" w:ascii="Cambria" w:hAnsi="Cambria"/>
          <w:sz w:val="20"/>
          <w:szCs w:val="20"/>
        </w:rPr>
        <w:t>beneficiar JUDEȚUL CLUJ- ACTIVITATE ECONOMICĂ, cod fiscal 29438964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 xml:space="preserve">Alin Tișe                                                                            Simona Gaci </w:t>
      </w:r>
    </w:p>
    <w:sectPr>
      <w:footerReference w:type="default" r:id="rId2"/>
      <w:type w:val="nextPage"/>
      <w:pgSz w:w="11906" w:h="16838"/>
      <w:pgMar w:left="1418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li1">
    <w:name w:val="tli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4:00Z</dcterms:created>
  <dc:creator>gabriela.moldovan</dc:creator>
  <dc:description/>
  <cp:keywords/>
  <dc:language>en-US</dc:language>
  <cp:lastModifiedBy>Mihaela Biscovan</cp:lastModifiedBy>
  <cp:lastPrinted>2020-02-24T12:01:00Z</cp:lastPrinted>
  <dcterms:modified xsi:type="dcterms:W3CDTF">2020-02-24T10:01:00Z</dcterms:modified>
  <cp:revision>29</cp:revision>
  <dc:subject/>
  <dc:title>ROMANIA</dc:title>
</cp:coreProperties>
</file>