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s-ES"/>
        </w:rPr>
        <w:t>ROMÂNIA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Anexa nr. 7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  <w:tab/>
        <w:tab/>
        <w:tab/>
        <w:tab/>
        <w:tab/>
        <w:tab/>
        <w:tab/>
        <w:t>la Hotărârea nr. 14/2020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ŢEAN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 xml:space="preserve">TAXE SPECIALE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it-IT"/>
        </w:rPr>
        <w:t>pentru servicii de stare civil</w:t>
      </w:r>
      <w:r>
        <w:rPr>
          <w:rFonts w:cs="Cambria" w:ascii="Cambria" w:hAnsi="Cambria"/>
          <w:b/>
        </w:rPr>
        <w:t>ă și evidență a persoanelor practicate de Direcția Județeană de Evidența Persoanelor Cluj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985"/>
      </w:tblGrid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Nr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rt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Denumire taxă specia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uantum taxă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.</w:t>
            </w:r>
            <w:r>
              <w:rPr>
                <w:rFonts w:cs="Calibri" w:ascii="Cambria" w:hAnsi="Cambria"/>
                <w:b/>
                <w:bCs/>
              </w:rPr>
              <w:t>Domeniul evidența persoanelor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Taxa privind furnizarea datelor din Registrul național de evidență a persoanelor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 leu/pers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Taxa privind furnizarea datelor din Registrul național de evidență a persoanelor (pentru exploatare în sistem informatic central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20 lei /ora pentru exploatare în sistem informatic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Taxa de urgență privind furnizarea datelor din Registrul național de evidență a persoanelor (în termen de 48 de ore de la data înregistrării cererii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2 lei/pers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xa contravaloare carte de identi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 lei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</w:t>
            </w:r>
            <w:r>
              <w:rPr>
                <w:rFonts w:cs="Calibri" w:ascii="Cambria" w:hAnsi="Cambria"/>
                <w:b/>
                <w:bCs/>
              </w:rPr>
              <w:t>.Domeniul stare civilă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Taxa privind avizarea prealabilă în regim de urgență,în termen de 48 de ore de la data înregistrării cererii, pentru soluționarea  dosarelor de transcriere a certificatelor/extraselor de stare civilă provenite din străinăt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50 lei/pers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right="-341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xa pentru soluționarea dosarelor de schimbare a numelui pe cale administrativă , in regim de urgență (48 de ore de la data înregistrării cereri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50 lei/pers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xa pentru solicitarea atribuirii numărului certificatului de divorț din Registrul unic al certificatelor de divor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5 lei/pers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C. </w:t>
            </w:r>
            <w:r>
              <w:rPr>
                <w:rFonts w:cs="Calibri" w:ascii="Cambria" w:hAnsi="Cambria"/>
                <w:b/>
                <w:bCs/>
              </w:rPr>
              <w:t>Pentru domeniile de la A și B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xă soluționare cerere depus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2 lei/cerere</w:t>
            </w:r>
          </w:p>
        </w:tc>
      </w:tr>
    </w:tbl>
    <w:p>
      <w:pPr>
        <w:pStyle w:val="Normal"/>
        <w:rPr>
          <w:rFonts w:ascii="Cambria" w:hAnsi="Cambria" w:cs="Calibri"/>
          <w:lang w:val="en-US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libri" w:ascii="Cambria" w:hAnsi="Cambria"/>
        </w:rPr>
        <w:t>Notă</w:t>
      </w:r>
      <w:r>
        <w:rPr>
          <w:rFonts w:cs="Calibri" w:ascii="Cambria" w:hAnsi="Cambria"/>
          <w:lang w:val="en-US"/>
        </w:rPr>
        <w:t>: Scutirile se acordă conform prevederilor legale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libri" w:ascii="Cambria" w:hAnsi="Cambria"/>
          <w:lang w:val="en-US"/>
        </w:rPr>
        <w:tab/>
        <w:t xml:space="preserve">              Amenzile se percep conform prevederilor legale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 xml:space="preserve">Alin Tișe                                                                            Simona Gaci </w:t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sectPr>
      <w:type w:val="nextPage"/>
      <w:pgSz w:w="11906" w:h="16838"/>
      <w:pgMar w:left="1418" w:right="85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Tli1">
    <w:name w:val="tli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o-RO" w:bidi="ar-SA" w:eastAsia="zh-CN"/>
    </w:rPr>
  </w:style>
  <w:style w:type="paragraph" w:styleId="Spar">
    <w:name w:val="s_par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4:00Z</dcterms:created>
  <dc:creator>gabriela.moldovan</dc:creator>
  <dc:description/>
  <cp:keywords/>
  <dc:language>en-US</dc:language>
  <cp:lastModifiedBy>Mihaela Biscovan</cp:lastModifiedBy>
  <cp:lastPrinted>2020-02-24T12:07:00Z</cp:lastPrinted>
  <dcterms:modified xsi:type="dcterms:W3CDTF">2020-02-24T10:07:00Z</dcterms:modified>
  <cp:revision>29</cp:revision>
  <dc:subject/>
  <dc:title>ROMANIA</dc:title>
</cp:coreProperties>
</file>