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nexa nr. 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4/202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axe speciale  pentru eliberarea licențelor de traseu județean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9"/>
        <w:gridCol w:w="1920"/>
        <w:gridCol w:w="3036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. crt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numire servici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antum tax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emei legal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iberarea licențelor de traseu județean pentru autovehiculele active necesare efectuării traseului pentru o cursă ( tarif pentru un an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2 lei/cursă/an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rt. 8^1 lit. k din O.U.G. nr. 27/2011, cu modificările şi completările ulterioare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rt. 19 alin. (2) și alin. (3) din Ordinul nr. 1.158/2.336/2019; 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locuirea licențelor de traseu județean pentru autovehiculele active necesare efectuării traseului în situația pierderii, deteriorării sau sustragerii acestor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0 lei/bucată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rt. 8^1 lit. k din O.U.G. nr. 27/2011, cu modificările şi completările ulterioare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rt. 19 alin. (2) și alin. (3), art. 25 alin. (1) din Ordinul nr. 1.158/2.336/2019; </w:t>
            </w:r>
          </w:p>
        </w:tc>
      </w:tr>
    </w:tbl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Simona Gaci </w:t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2:08:00Z</cp:lastPrinted>
  <dcterms:modified xsi:type="dcterms:W3CDTF">2020-02-24T10:08:00Z</dcterms:modified>
  <cp:revision>28</cp:revision>
  <dc:subject/>
  <dc:title>ROMANIA</dc:title>
</cp:coreProperties>
</file>