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pt-BR"/>
        </w:rPr>
        <w:t xml:space="preserve">ROMÂNIA    </w:t>
      </w:r>
      <w:r>
        <w:rPr>
          <w:rFonts w:cs="Cambria" w:ascii="Cambria" w:hAnsi="Cambria"/>
          <w:b/>
          <w:sz w:val="24"/>
          <w:szCs w:val="24"/>
        </w:rPr>
        <w:t xml:space="preserve"> </w:t>
        <w:tab/>
        <w:tab/>
        <w:t xml:space="preserve">                                                                  Anexă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pt-BR"/>
        </w:rPr>
        <w:t>JUDEŢUL CLUJ</w:t>
      </w:r>
      <w:r>
        <w:rPr>
          <w:rFonts w:cs="Cambria" w:ascii="Cambria" w:hAnsi="Cambria"/>
          <w:b/>
          <w:sz w:val="24"/>
          <w:szCs w:val="24"/>
        </w:rPr>
        <w:t xml:space="preserve"> </w:t>
        <w:tab/>
        <w:tab/>
        <w:t xml:space="preserve">                                                     la Hotărârea nr. 44/2020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CONSILIUL JUDEŢEAN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LICEN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ŢE DE TRASEU </w:t>
      </w:r>
      <w:r>
        <w:rPr>
          <w:rFonts w:cs="Cambria" w:ascii="Cambria" w:hAnsi="Cambria"/>
          <w:b/>
          <w:sz w:val="24"/>
          <w:szCs w:val="24"/>
          <w:lang w:val="fr-FR"/>
        </w:rPr>
        <w:t>ATRIBUIT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ÎN ŞEDINŢA DE EVALUARE DIN DATA DE 11.02.2020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708"/>
        <w:gridCol w:w="4465"/>
        <w:gridCol w:w="1092"/>
        <w:gridCol w:w="3233"/>
      </w:tblGrid>
      <w:tr>
        <w:trPr>
          <w:trHeight w:val="51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Nr.</w:t>
            </w:r>
          </w:p>
          <w:p>
            <w:pPr>
              <w:pStyle w:val="Normal"/>
              <w:ind w:right="8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crt.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Traseul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Punctaj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Operatorul de transport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 w:eastAsia="en-US"/>
              </w:rPr>
              <w:t>Traseul 138:</w:t>
            </w: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 xml:space="preserve"> Cluj-Napoca-Huedin-Giurcuța de Sus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Both &amp; Andrew Travel S.R.L.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 w:eastAsia="en-US"/>
              </w:rPr>
              <w:t>Traseul 95:</w:t>
            </w: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 xml:space="preserve"> Dej-Nima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Costrans Import Export  S.R.L.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 w:eastAsia="en-US"/>
              </w:rPr>
              <w:t>Grupa 80:</w:t>
            </w:r>
          </w:p>
          <w:p>
            <w:pPr>
              <w:pStyle w:val="Normal"/>
              <w:ind w:left="5" w:hanging="0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 w:eastAsia="en-US"/>
              </w:rPr>
              <w:t>Traseul 96:</w:t>
            </w: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 xml:space="preserve"> Dej-Codor</w:t>
            </w:r>
          </w:p>
          <w:p>
            <w:pPr>
              <w:pStyle w:val="Normal"/>
              <w:ind w:left="5" w:hanging="0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 w:eastAsia="en-US"/>
              </w:rPr>
              <w:t>Traseul 97:</w:t>
            </w: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 xml:space="preserve"> Dej-Jichișu de Jos-Jichișu de Sus</w:t>
            </w:r>
          </w:p>
          <w:p>
            <w:pPr>
              <w:pStyle w:val="Normal"/>
              <w:ind w:left="5" w:hanging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 w:eastAsia="en-US"/>
              </w:rPr>
              <w:t>Traseul 98:</w:t>
            </w: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 xml:space="preserve"> Dej-Tarpiu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9,33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Costrans Import Export  S.R.L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bookmarkStart w:id="0" w:name="_Hlk32843268"/>
      <w:bookmarkEnd w:id="0"/>
      <w:r>
        <w:rPr>
          <w:rFonts w:cs="Cambria" w:ascii="Cambria" w:hAnsi="Cambria"/>
          <w:sz w:val="24"/>
          <w:szCs w:val="24"/>
        </w:rPr>
        <w:tab/>
        <w:tab/>
        <w:tab/>
        <w:t xml:space="preserve">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 xml:space="preserve">PREŞEDINTE  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</w:t>
      </w:r>
      <w:r>
        <w:rPr>
          <w:rFonts w:cs="Cambria" w:ascii="Cambria" w:hAnsi="Cambria"/>
          <w:b/>
          <w:sz w:val="24"/>
          <w:szCs w:val="24"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  <w:bookmarkStart w:id="1" w:name="_Hlk32843268"/>
      <w:bookmarkStart w:id="2" w:name="_Hlk32843268"/>
      <w:bookmarkEnd w:id="2"/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7:00Z</dcterms:created>
  <dc:creator>octavian.david</dc:creator>
  <dc:description/>
  <cp:keywords/>
  <dc:language>en-US</dc:language>
  <cp:lastModifiedBy>Mihaela Biscovan</cp:lastModifiedBy>
  <cp:lastPrinted>2020-02-24T15:52:00Z</cp:lastPrinted>
  <dcterms:modified xsi:type="dcterms:W3CDTF">2020-02-24T13:52:00Z</dcterms:modified>
  <cp:revision>93</cp:revision>
  <dc:subject/>
  <dc:title/>
</cp:coreProperties>
</file>