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7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SĂCARĂ ANCA-MIHA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2-27T06:4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