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1 februarie 20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vind admiterea cererii de schimbare a numelui, pe cale administrativă, formulată de către domnul AGACHI VLAD-ANDRE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2-27T06:53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