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2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MORCAN VICTORIA-IUSTIN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HANGA IOAN-Z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6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4-25T05:2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