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OZITIA   NR. 22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25 iunie 200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aprobarea studiilor de fezabilitate pentru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biectivele: Consolidare DC 128 km 0+000-12+250 Bologa-Sacuieu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nsolidare DC 128 km 12+250-19+250 Bologa-Sacuie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and in vedere referatul Directiei Generale de Administrare a Domeniului Public si Privat si Avizul nr. 8 pentru Consolidare DC 128 km 0+000-12+250 Bologa-Sacuieu si Avizul nr. 6 pentru Consolidare DC 128 km 12+250-19+250 Bologa-Sacuie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conformitate cu prevederile Legii privind finantele publice locale nr. 189/1998 art. 16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 baza prevederilor art. 117 din Legea nr. 215/2001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1. Se aproba studiile de fezabilitate pentru obiectivele: Consolidare DC 128 km 0+000-12+250 Bologa-Sacuieu si Consolidare DC 128 km 12+250-19+250 Bologa-Sacuieu, avand indicatorii tehnico-economici cuprinsi in anex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2. Cu ducerea la indeplinire a prevederilor prezentei dispozitii se incredinteaza Directia Generala de Administrarea Domeniului Public si Privat din Consiliul Judetean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Serban Gratian                                     Secretarul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Pop Mariu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            ANEXA NR. 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>la DISPOZITIA NR. 225  din 25 iun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ncipalii indicatori tehnico-economici de investit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nsolidare DC 128 km 0+000-12+250 Bologa-Sacuie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loarea totala a investitiei:                      8.177.974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in preturi dec. 1996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in car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onstructii-montaj                               7.256.947 mii le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apacitati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lungimea drumului                      12,250 k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partea carosabila                          6,0      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benzi consolidare                         0,25    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acostamente                                 0,75    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urata de executie                                      60 lun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</w:t>
        <w:tab/>
        <w:t xml:space="preserve">                       ANEXA  NR. 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          la DISPOZITIA NR. 225 din 25 iun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ncipalii indicatori tehnico-economici de investit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nsolidare DC 128 km 12+250-19+250 Bologa-Sacuie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loarea totala a investitiei:                     7.998.092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in preturi dec. 1996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in c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onstructii-montaj                             7.106.967 mii le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pacitati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lungimea drumului                     7,0  k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partea carosabila                        6,0    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benzi consolidare                       0,25  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acostamente                               0,75  m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urata de executie                                    48 lun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5</Characters>
  <CharactersWithSpaces>2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