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R O M Â N I A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lang w:val="en-AU"/>
        </w:rPr>
        <w:t xml:space="preserve">        </w:t>
      </w:r>
      <w:r>
        <w:rPr>
          <w:b w:val="false"/>
          <w:lang w:val="en-AU"/>
        </w:rPr>
        <w:t>JUDEŢUL CLUJ</w:t>
      </w:r>
    </w:p>
    <w:p>
      <w:pPr>
        <w:pStyle w:val="Heading1"/>
        <w:bidi w:val="0"/>
        <w:ind w:left="0" w:right="0" w:hanging="0"/>
        <w:rPr/>
      </w:pPr>
      <w:r>
        <w:rPr/>
        <w:t>CONSILIUL JUDEŢEAN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D I S P O Z I Ţ I A   N R. 44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9 noiembrie 2004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cu privire la revocarea Dispoziţiei nr. 282/2003 privind stabilirea procedurii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 xml:space="preserve">de defăşurare a achiziţiilor publice la unităţile publice de sub autoritatea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Consiliului Judeţean Cluj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Luând în studiu referatul nr. 11.680/2004 întocmit de Direcţia Generală de Administraţie Publică şi Juridică prin care se propune revocarea Dispoziţiei nr. 282/2003 privind stabilirea procedurii de desfăşurare a achiziţiilor publice la unităţile publice aflate sub autoritatea Consiliului Judeţean Cluj;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Ţinând cont de prevederile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O.U.G. nr. 60/2001 privind achiziţiile publice cu modificările şi completările ulterioar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H.G. nr. 461/2001 privind Normele de aplicare a O.U.G. nr. 60/2001 cu modificările şi completările ulterioar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O.U.G. nr. 45/2003 privind finanţele publice locale aprobată prin Legea nr. 108/2004;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6 şi 117 din Legea administraţiei publice locale nr. 215/2001, cu modificările şi completările ulterioare </w:t>
      </w:r>
    </w:p>
    <w:p>
      <w:pPr>
        <w:pStyle w:val="TextBodyIndent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1. </w:t>
      </w:r>
      <w:r>
        <w:rPr/>
        <w:t xml:space="preserve">Se revocă Dispoziţia nr. 282/2003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2. </w:t>
      </w:r>
      <w:r>
        <w:rPr/>
        <w:t>Prezenta dispoziţie va fi comunicată instituţiilor, şcolilor speciale, spitalelor, societăţilor comerciale şi regiilor autonome aflate sub autoritatea Consiliului Judeţean Cluj.</w:t>
      </w:r>
    </w:p>
    <w:p>
      <w:pPr>
        <w:pStyle w:val="BodyText2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3. </w:t>
      </w:r>
      <w:r>
        <w:rPr/>
        <w:t>Cu punerea în aplicare a prevederilor prezentei dispoziţii se încredinţează Direcţia Generală de Administraţie Publică şi Juridică din cadrul Consiliului Judeţean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 xml:space="preserve">  P R E Ş E D I N T E,</w:t>
        <w:tab/>
        <w:tab/>
        <w:tab/>
        <w:tab/>
        <w:tab/>
        <w:t xml:space="preserve">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Marius-Petre Nicoară</w:t>
        <w:tab/>
        <w:tab/>
        <w:tab/>
        <w:tab/>
        <w:tab/>
        <w:t xml:space="preserve">  Măriuca Pop</w:t>
      </w:r>
    </w:p>
    <w:sectPr>
      <w:footerReference w:type="default" r:id="rId2"/>
      <w:type w:val="nextPage"/>
      <w:pgSz w:w="11906" w:h="16838"/>
      <w:pgMar w:left="1980" w:right="926" w:gutter="0" w:header="0" w:top="1417" w:footer="72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bCs/>
        <w:i/>
        <w:iCs/>
        <w:sz w:val="12"/>
      </w:rPr>
      <w:t>D.G.A.P.J./A</w:t>
    </w:r>
  </w:p>
  <w:p>
    <w:pPr>
      <w:pStyle w:val="Footer"/>
      <w:bidi w:val="0"/>
      <w:ind w:left="0" w:right="0" w:hanging="0"/>
      <w:rPr/>
    </w:pPr>
    <w:r>
      <w:rPr>
        <w:b/>
        <w:bCs/>
        <w:i/>
        <w:iCs/>
        <w:sz w:val="12"/>
      </w:rPr>
      <w:t>DL/DL</w:t>
    </w:r>
  </w:p>
  <w:p>
    <w:pPr>
      <w:pStyle w:val="Footer"/>
      <w:bidi w:val="0"/>
      <w:ind w:left="0" w:right="0" w:hanging="0"/>
      <w:rPr/>
    </w:pPr>
    <w:r>
      <w:rPr>
        <w:b/>
        <w:bCs/>
        <w:i/>
        <w:iCs/>
        <w:sz w:val="12"/>
      </w:rPr>
      <w:t>1 ex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1</Characters>
  <CharactersWithSpaces>143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pop emil</dc:creator>
  <dc:description/>
  <dc:language>en-US</dc:language>
  <cp:lastModifiedBy/>
  <cp:lastPrinted>2004-11-08T09:30:00Z</cp:lastPrinted>
  <dcterms:modified xsi:type="dcterms:W3CDTF">2006-09-04T13:38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