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din 22 april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JAKAB DANA-CAME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49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4-25T05:27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