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2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2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Ă R Â R E    A      N R. 1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>15 septem</w:t>
      </w:r>
      <w:r>
        <w:rPr>
          <w:rFonts w:ascii="Times New Roman" w:hAnsi="Times New Roman"/>
          <w:b/>
          <w:sz w:val="24"/>
          <w:lang w:val="ro-RO"/>
        </w:rPr>
        <w:t>bri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2"/>
          <w:lang w:val="ro-RO"/>
        </w:rPr>
        <w:t>2004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privind încetarea calităţii de membru al Autorităţii Teritoriale de Ordine Publ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a d-lui Valentin Cuibus, devenit prefect şi validarea în funcţia de membru al Autorităţi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 xml:space="preserve">Teritoriale de Ordine Publică a d-nei Mihaela-Anica Rozor, respectiv stabili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indemnizaţiei de şedinţă pentru membrii Autorităţii Teritoriale de Ordine Publică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 xml:space="preserve">Văzând propunerile preşedintelui Consiliului Judeţean Cluj cu privire la încetarea calităţii de membru al Autorităţii Teritoriale de Ordine Publică a d-lui Valentin Cuibus, devenit prefect şi validarea în funcţia de membru al Autorităţii Teritoriale de Ordine Publică a d-nei Mihaela-Anica Rozor, respectiv stabilirea indemnizaţiei de şedinţă pentru membrii Autorităţii Teritoriale de Ordine Publică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Ţinând seama de prevederile cuprinse în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Hotărârea Consiliului Judeţean nr. 107/2004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art. 17 din Legea nr. 218/2002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art. 5, art. 7 şi art. 9 din H.G.R. nr. 787/2002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art. 104 alin. 2 din Legea nr.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Fiind îndeplinite prevederile art. 45 şi art. 46 alin. 5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În temeiul drepturilor conferite de art. 109 din Legea administraţiei publice locale nr. 215/2001, cu modificările şi complet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1</w:t>
      </w:r>
      <w:r>
        <w:rPr>
          <w:rFonts w:ascii="Times New Roman" w:hAnsi="Times New Roman"/>
          <w:b/>
          <w:sz w:val="22"/>
          <w:u w:val="none"/>
          <w:lang w:val="ro-RO"/>
        </w:rPr>
        <w:t>.</w:t>
      </w: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 Se ia act în legătură cu încetarea calităţii de membru al Autorităţii Teritoriale de Ordine Publică a judeţului Cluj, deţinută de către dl. Valentin Cuibus, devenit prefect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2</w:t>
      </w:r>
      <w:r>
        <w:rPr>
          <w:rFonts w:ascii="Times New Roman" w:hAnsi="Times New Roman"/>
          <w:b/>
          <w:sz w:val="22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Se validează nominal ca membru în Autoritatea Teritorială de Ordine Publică d-na Mihaela-Anica Rozor, subprefect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3</w:t>
      </w:r>
      <w:r>
        <w:rPr>
          <w:rFonts w:ascii="Times New Roman" w:hAnsi="Times New Roman"/>
          <w:b/>
          <w:sz w:val="22"/>
          <w:u w:val="none"/>
          <w:lang w:val="ro-RO"/>
        </w:rPr>
        <w:t>.</w:t>
      </w: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 Se ia act în legătură cu alegerea d-lui Mihail Hărdău, consilier judeţean, în funcţia de preşedinte al Autorităţii Teritoriale de Ordine Publică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4</w:t>
      </w:r>
      <w:r>
        <w:rPr>
          <w:rFonts w:ascii="Times New Roman" w:hAnsi="Times New Roman"/>
          <w:b/>
          <w:sz w:val="22"/>
          <w:u w:val="none"/>
          <w:lang w:val="ro-RO"/>
        </w:rPr>
        <w:t>.</w:t>
      </w: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 Pentru participarea şi activitatea desfăşurată în plen şi în comisii de lucru, membrii A.T.O.P. beneficiază de o indemnizaţie de şedinţă care reprezintă 7,5% din indemnizaţia preşedintelui Consiliului Judeţean, neputând depăşi lunar 15% din aceeaşi indemnizaţi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5</w:t>
      </w:r>
      <w:r>
        <w:rPr>
          <w:rFonts w:ascii="Times New Roman" w:hAnsi="Times New Roman"/>
          <w:b/>
          <w:sz w:val="22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Pe data intrării în vigoare a prevederilor prezentei se modifică, corespunzător, prevederile H.C.J. nr. 107/2004, care va fi republicată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6</w:t>
      </w:r>
      <w:r>
        <w:rPr>
          <w:rFonts w:ascii="Times New Roman" w:hAnsi="Times New Roman"/>
          <w:b/>
          <w:sz w:val="22"/>
          <w:u w:val="none"/>
          <w:lang w:val="ro-RO"/>
        </w:rPr>
        <w:t>.</w:t>
      </w:r>
      <w:r>
        <w:rPr>
          <w:rFonts w:ascii="Times New Roman" w:hAnsi="Times New Roman"/>
          <w:b w:val="false"/>
          <w:sz w:val="22"/>
          <w:u w:val="none"/>
          <w:lang w:val="ro-RO"/>
        </w:rPr>
        <w:t xml:space="preserve"> Hotărârea Consiliului Judeţean nr. 107/2004 privind desemnarea a 6 consilieri judeţeni care să facă parte din A.T.O.P. precum şi validarea nominală a membrilor A.T.O.P., cu modificările şi completările adoptate prin prezenta hotărâre va fi publicată în Monitorul Oficial al judeţului Cluj, dându-se textelor o nouă numerotare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2"/>
          <w:u w:val="single"/>
          <w:lang w:val="ro-RO"/>
        </w:rPr>
        <w:t>Art. 7</w:t>
      </w:r>
      <w:r>
        <w:rPr>
          <w:rFonts w:ascii="Times New Roman" w:hAnsi="Times New Roman"/>
          <w:b/>
          <w:sz w:val="22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2"/>
          <w:u w:val="none"/>
          <w:lang w:val="ro-RO"/>
        </w:rPr>
        <w:t>Cu ducerea la îndeplinire şi punerea în aplicare a prevederilor prezentei hotărâri se încredinţează preşedintele Consiliului Judeţean prin Direcţia Generală de Administraţie Publică şi Juridică, respectiv Autoritatea Teritorială de Ordine Public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rFonts w:ascii="Times New Roman" w:hAnsi="Times New Roman"/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u w:val="none"/>
          <w:lang w:val="ro-RO"/>
        </w:rPr>
        <w:tab/>
        <w:tab/>
        <w:tab/>
        <w:tab/>
        <w:tab/>
        <w:tab/>
        <w:tab/>
        <w:tab/>
        <w:tab/>
        <w:t xml:space="preserve">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u w:val="none"/>
          <w:lang w:val="ro-RO"/>
        </w:rPr>
        <w:tab/>
        <w:t>PREŞEDINTE,</w:t>
        <w:tab/>
        <w:tab/>
        <w:tab/>
        <w:tab/>
        <w:tab/>
        <w:t>              SECRETAR GENERAL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none"/>
          <w:lang w:val="ro-RO"/>
        </w:rPr>
      </w:pPr>
      <w:r>
        <w:rPr>
          <w:rFonts w:ascii="Times New Roman" w:hAnsi="Times New Roman"/>
          <w:b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2"/>
          <w:u w:val="none"/>
          <w:lang w:val="ro-RO"/>
        </w:rPr>
        <w:t>Marius-Petre Nicoară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