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ROMANIA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JUDEŢUL CLUJ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3"/>
        <w:bidi w:val="0"/>
        <w:ind w:left="0" w:right="0" w:hanging="0"/>
        <w:rPr>
          <w:lang w:val="fr-FR"/>
        </w:rPr>
      </w:pPr>
      <w:r>
        <w:rPr>
          <w:bCs/>
          <w:sz w:val="24"/>
          <w:szCs w:val="24"/>
          <w:lang w:val="fr-FR"/>
        </w:rPr>
        <w:t>H O T Ă R Â R E A   N R. 114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15 septem</w:t>
      </w:r>
      <w:r>
        <w:rPr>
          <w:b/>
          <w:bCs/>
        </w:rPr>
        <w:t>brie</w:t>
      </w:r>
      <w:r>
        <w:rPr>
          <w:b/>
          <w:bCs/>
          <w:lang w:val="en-US"/>
        </w:rPr>
        <w:t xml:space="preserve">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privind aprobarea tarifelor pentru prestari servicii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b/>
          <w:bCs/>
          <w:sz w:val="24"/>
          <w:lang w:val="en-US"/>
        </w:rPr>
        <w:t>pe anul 2005 a Serviciului Public de Protecţie a Plantelor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firstLine="709"/>
        <w:rPr/>
      </w:pPr>
      <w:r>
        <w:rPr>
          <w:sz w:val="24"/>
        </w:rPr>
        <w:t xml:space="preserve">Consiliul Judeţean Cluj 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>În vederea aprobării tarifelor pentru prestări servicii pe anul 2005 a Serviciului Public de Protecţie a Plantelor Cluj,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 xml:space="preserve">Ţinând seama de prevederile O.U.G. nr. 71/1999, republicată precum şi de cele ale art. 104 alin. 2. din Legea nr 215/2001, 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Fiind îndeplinite prevederile art. 45 şi art. 46 alin. 5 din Legea nr. 215/2001;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În temeiul drepturilor conferite prin art. 109 din Legea administraţiei publice locale nr 215 / 2001, cu modificările şi completările ulterioare,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h o t ă r ă ş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1</w:t>
      </w:r>
      <w:r>
        <w:rPr>
          <w:b/>
          <w:bCs/>
          <w:sz w:val="24"/>
          <w:lang w:val="fr-FR"/>
        </w:rPr>
        <w:t>.</w:t>
      </w:r>
      <w:r>
        <w:rPr>
          <w:sz w:val="24"/>
          <w:lang w:val="fr-FR"/>
        </w:rPr>
        <w:t xml:space="preserve"> Se aproba nivelul tarifelor propuse pentru activitaţile publice de protecţie a plantelor pentru prestări servicii către persoane fizice şi juridice, conform celor înscrise în </w:t>
      </w:r>
      <w:r>
        <w:rPr>
          <w:b/>
          <w:bCs/>
          <w:i/>
          <w:iCs/>
          <w:sz w:val="24"/>
          <w:lang w:val="fr-FR"/>
        </w:rPr>
        <w:t>anexa</w:t>
      </w:r>
      <w:r>
        <w:rPr>
          <w:sz w:val="24"/>
          <w:lang w:val="fr-FR"/>
        </w:rPr>
        <w:t xml:space="preserve"> care face parte integrantă din prezenta hotărâ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2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Cu punerea în aplicare si aducerea la îndeplinire a prezentei hotărâri se încredinţează Serviciul Public de Protectie a Plantelor Cluj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 xml:space="preserve">      PRESEDINTE, </w:t>
        <w:tab/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>Marius-Petre Nicoară</w:t>
        <w:tab/>
        <w:tab/>
        <w:tab/>
        <w:tab/>
        <w:tab/>
        <w:t xml:space="preserve">          Măriuca Pop 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R O M A N I A</w:t>
        <w:tab/>
        <w:tab/>
        <w:tab/>
        <w:tab/>
        <w:tab/>
        <w:tab/>
        <w:tab/>
        <w:tab/>
      </w:r>
      <w:r>
        <w:rPr>
          <w:b/>
          <w:bCs/>
        </w:rPr>
        <w:t xml:space="preserve">     Anexa</w:t>
      </w:r>
    </w:p>
    <w:p>
      <w:pPr>
        <w:pStyle w:val="Normal"/>
        <w:bidi w:val="0"/>
        <w:ind w:left="0" w:right="0" w:hanging="0"/>
        <w:rPr/>
      </w:pPr>
      <w:r>
        <w:rPr/>
        <w:t xml:space="preserve">JUDETUL CLUJ </w:t>
        <w:tab/>
        <w:tab/>
        <w:tab/>
        <w:tab/>
        <w:tab/>
        <w:tab/>
        <w:tab/>
      </w:r>
      <w:r>
        <w:rPr>
          <w:b/>
          <w:bCs/>
        </w:rPr>
        <w:t>la Hotararea nr. 114/2004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 A R I F 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entru prestari servicii catre persoane fizice si juridice pentru anul 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86"/>
        <w:gridCol w:w="871"/>
        <w:gridCol w:w="1227"/>
        <w:gridCol w:w="250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UCRARE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U.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TARI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ei / U.M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SERVATI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Arat la 30 cm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900.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scuit + grapat  GD  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0.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Stropit in livezi cu tractor si pomp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000.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ropit in livezi cu tractor si pomp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om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rbicidat cu pompa EEP 300.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0.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manat culturi prasitoare cu SPC – 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0.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manat cereale paioase cu SUP – 29 , 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0.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ransport produse agricole, pesticide etc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0.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Stropit si erbicidat cu pompa de spat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omp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.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zinsectii, dezinfectii, deratizar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sistenta tehnica si distribuire de pestici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1 – 50 %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n valoarea pesticidelo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sistenta tehnica si distribuire de ingrasaminte chimi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 – 25 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din valoarea ingrasamintelor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sistenta tehnica si distribuire de semi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1 – 25 %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n valoarea semintelo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OTA :   Tarifele includ  TVA 19 %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Tarifele vor fi actualizate in functie de indicele de inflatie, de evolutia preturilor la carburanti si a preturilor practicate pe piat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 xml:space="preserve">      PRESEDINTE, </w:t>
        <w:tab/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lang w:val="en-US"/>
        </w:rPr>
        <w:tab/>
        <w:t>Marius-Petre Nicoară</w:t>
        <w:tab/>
        <w:tab/>
        <w:tab/>
        <w:tab/>
        <w:tab/>
        <w:t xml:space="preserve">          Măriuca Pop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08"/>
      <w:outlineLvl w:val="3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09</Characters>
  <CharactersWithSpaces>2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puscas</dc:creator>
  <dc:description/>
  <dc:language>en-US</dc:language>
  <cp:lastModifiedBy/>
  <cp:lastPrinted>2004-09-22T08:56:00Z</cp:lastPrinted>
  <dcterms:modified xsi:type="dcterms:W3CDTF">2006-09-04T13:38:00Z</dcterms:modified>
  <cp:revision>2</cp:revision>
  <dc:subject/>
  <dc:title>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