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2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2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2"/>
        </w:rPr>
        <w:t>H O T Ă R Â R E  A   N R. 11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din </w:t>
      </w:r>
      <w:r>
        <w:rPr>
          <w:b/>
          <w:bCs/>
          <w:sz w:val="22"/>
          <w:lang w:val="en-US"/>
        </w:rPr>
        <w:t>15 septem</w:t>
      </w:r>
      <w:r>
        <w:rPr>
          <w:b/>
          <w:bCs/>
          <w:sz w:val="22"/>
        </w:rPr>
        <w:t>brie</w:t>
      </w:r>
      <w:r>
        <w:rPr>
          <w:b/>
          <w:bCs/>
          <w:sz w:val="22"/>
          <w:lang w:val="en-US"/>
        </w:rPr>
        <w:t xml:space="preserve"> </w:t>
      </w:r>
      <w:r>
        <w:rPr>
          <w:b/>
          <w:sz w:val="22"/>
        </w:rPr>
        <w:t>20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privind nominalizarea contribuţiei financiare pentru Proiectul „Sprijin educaţional şi integrar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specifică pentru comunităţi de rromi” din cadrul programului PHARE – RO 0104.0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Consiliul Judeţean Cluj, </w:t>
      </w:r>
    </w:p>
    <w:p>
      <w:pPr>
        <w:pStyle w:val="TextBody"/>
        <w:bidi w:val="0"/>
        <w:ind w:left="0" w:right="0" w:firstLine="708"/>
        <w:rPr/>
      </w:pPr>
      <w:r>
        <w:rPr>
          <w:bCs/>
          <w:sz w:val="22"/>
          <w:szCs w:val="24"/>
        </w:rPr>
        <w:t>În vederea nominalizării contribuţiei financiare pentru Proiectul „Sprijin educaţional şi integrare specifică pentru comunităţi de rromi” din cadrul programului PHARE – RO 0104.02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2"/>
        </w:rPr>
        <w:t>Ţinând seama de prevederile: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>
          <w:b w:val="false"/>
          <w:sz w:val="22"/>
        </w:rPr>
        <w:t>Hotărârii Consiliului Judeţean nr. 161/2003 referitoare la aprobarea programelor prioritare din cota de 17% din impozitul pe venit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>
          <w:b w:val="false"/>
          <w:sz w:val="22"/>
        </w:rPr>
        <w:t>Art. 104 alin. 1 lit. „c” , „e” şi alin. 2 din Legea nr. 215/2001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2"/>
        </w:rPr>
        <w:t>Fiind îndeplinite prevederile art. 45 şi art. 46 alin. 5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În temeiul drepturilor conferite prin art. 109 din Legea administraţiei publice locale nr 215/2001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bCs/>
          <w:sz w:val="22"/>
          <w:u w:val="single"/>
        </w:rPr>
        <w:t>Art. 1</w:t>
      </w:r>
      <w:r>
        <w:rPr>
          <w:b/>
          <w:bCs/>
          <w:sz w:val="22"/>
        </w:rPr>
        <w:t>.</w:t>
      </w:r>
      <w:r>
        <w:rPr>
          <w:sz w:val="22"/>
        </w:rPr>
        <w:t xml:space="preserve"> Se aprobă nominalizarea sumei de 300.000 mii lei din cadrul Programului nr. 12 „Cofinanţare programe comunitare”</w:t>
      </w:r>
      <w:r>
        <w:rPr>
          <w:b/>
          <w:bCs/>
          <w:sz w:val="22"/>
        </w:rPr>
        <w:t xml:space="preserve"> </w:t>
      </w:r>
      <w:r>
        <w:rPr>
          <w:sz w:val="22"/>
        </w:rPr>
        <w:t>reprezentând contribuţia  locală la realizarea programului PHARE RO 0104.02 -Accesul la educaţie pentru grupuri dezavantajate cu focalizare pe rromi. Suma va fi virată beneficiarului de proiect - Inspectoratul Şcolar Judeţean Cluj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bCs/>
          <w:sz w:val="22"/>
          <w:u w:val="single"/>
        </w:rPr>
        <w:t>Art. 2</w:t>
      </w:r>
      <w:r>
        <w:rPr>
          <w:b/>
          <w:bCs/>
          <w:sz w:val="22"/>
        </w:rPr>
        <w:t xml:space="preserve">. </w:t>
      </w:r>
      <w:r>
        <w:rPr>
          <w:sz w:val="22"/>
        </w:rPr>
        <w:t>Se aprobă nominalizarea, din cadrul programului nr. 12 , pe consilii locale a  sumei de 225.600 mii lei pentru salarizarea celor 12 mediatori şcolari în anul 2004, astfel: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Consiliul Local Poieni</w:t>
        <w:tab/>
        <w:tab/>
        <w:tab/>
        <w:tab/>
        <w:t>18.800 mii lei pentru Şcoala Poieni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Consiliul Local Fizeşu Gherlii</w:t>
        <w:tab/>
        <w:tab/>
        <w:tab/>
        <w:t>18.800 mii lei pentru Şcoala Fizeşu Gherlii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Consiliul Local Sâmpaul</w:t>
        <w:tab/>
        <w:tab/>
        <w:tab/>
        <w:t>18.800 mii lei pentru Şcoala Sâmpaul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Consiliul Local Cojocna</w:t>
        <w:tab/>
        <w:tab/>
        <w:tab/>
        <w:t>18.800 mii lei pentru Şcoala Cojocna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Consiliul Local Turda</w:t>
        <w:tab/>
        <w:tab/>
        <w:tab/>
        <w:tab/>
        <w:t>37.600 mii lei pentru Şcoala nr. 5 Turda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ab/>
        <w:tab/>
        <w:tab/>
        <w:tab/>
        <w:tab/>
        <w:tab/>
        <w:t>şi Şcoala „Avram Iancu” Turda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Consiliul Local Luna</w:t>
        <w:tab/>
        <w:tab/>
        <w:tab/>
        <w:tab/>
        <w:t>18.800 mii lei pentru Şcoala Luna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Consiliul Local Câmpia-Turzii</w:t>
        <w:tab/>
        <w:tab/>
        <w:tab/>
        <w:t>37.600 mii lei pentru Şcoala Mihai Viteazu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ab/>
        <w:tab/>
        <w:tab/>
        <w:tab/>
        <w:tab/>
        <w:tab/>
        <w:t>şi Şcoala „ Iuliu Deac” Câmpia-Turzii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Consiliul Local Cluj-Napoca</w:t>
        <w:tab/>
        <w:tab/>
        <w:tab/>
        <w:t xml:space="preserve">37.600 mii lei pentru Şcoala nr. 12 şi Scoala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ab/>
        <w:tab/>
        <w:tab/>
        <w:tab/>
        <w:tab/>
        <w:tab/>
        <w:t>„Nicolae Iorga” Cluj-Napoca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Consiliul Judeţean Cluj</w:t>
        <w:tab/>
        <w:tab/>
        <w:tab/>
        <w:tab/>
        <w:t>18.800 mii lei pentru Şcoala Specială Centru d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>Resurse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  <w:u w:val="single"/>
        </w:rPr>
        <w:t>Art. 3</w:t>
      </w:r>
      <w:r>
        <w:rPr>
          <w:b/>
          <w:bCs/>
          <w:sz w:val="22"/>
        </w:rPr>
        <w:t xml:space="preserve">. </w:t>
      </w:r>
      <w:r>
        <w:rPr>
          <w:sz w:val="22"/>
        </w:rPr>
        <w:t>Cu ducerea la îndeplinire a prevederilor prezentei hotărâri se încredinţează preşedintele Consiliului Judeţean prin Direcţia Generală Economică a Consiliului Judeţean în colaborare cu Inspectoratul Şcolar Judeţean Cluj şi Consiliile Locale nominaliza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lang w:val="en-US"/>
        </w:rPr>
        <w:t xml:space="preserve">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2"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lang w:val="en-US"/>
        </w:rPr>
        <w:tab/>
        <w:t>Marius-Petre Nicoară</w:t>
        <w:tab/>
        <w:tab/>
        <w:tab/>
        <w:tab/>
        <w:tab/>
        <w:tab/>
        <w:t xml:space="preserve">          Măriuca Pop </w:t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4</Characters>
  <CharactersWithSpaces>224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>mia.pop</dc:creator>
  <dc:description/>
  <dc:language>en-US</dc:language>
  <cp:lastModifiedBy/>
  <cp:lastPrinted>2004-09-02T09:07:00Z</cp:lastPrinted>
  <dcterms:modified xsi:type="dcterms:W3CDTF">2006-09-04T13:39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