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DISPOZITIA   NR. 228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din 3 iul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rivind constituirea colectivului redactional pentru alcatuir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si selectarea materialelor ce urmeaza a fi publicat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in Monitorul Oficial al Consiliului Judetean Cluj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azand referatul inregistrat sub nr. 6673/2001 prin care Directia Generala de Coordonare si Organizare propune constituirea Colectivului redactional pentru alcatuirea si selectarea materialelor ce urmeaza a fi publicate in Monitorul Oficial a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inand cont de prevederile HGR nr. 471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In temeiul drepturilor conferite prin art. 116 alin. 3 si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rt. 1. Colectivul redactional pentru alcatuirea si selectionarea materialelor ce urmeaza a fi publicate in Monitorul Oficial al Consiliului Judetean Cluj va avea urmatoarea component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Pop Mariuca - Secretarul general al judetului Cluj - presedin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Pop Emil - director general al Directiei Generale de Coordonare si Organizare - membr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Malai Petru - director general al Directiei Generale de Coordonare a Activitatii                                         Economice - membr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Trifu Ioan - director general al Directiei Generale de Administrare a Domeniului Public                                        si Privat - membr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Spanu Radu - director general al Directiei Generale de Urbanism, Amenajarea                                                                                   Teritoriului, Lucrari Publice - membr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rt. 2. Secretariatul colectivului redactional este asigurat de dl. Spatar Mihai - sef serviciu administratie publica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rt. 3. Cu ducerea la indeplinire a prevederilor prezentei se insarcineaza Secretarul General al judetului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erban Grati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Secretarul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Pop  Mariu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49</Characters>
  <CharactersWithSpaces>2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9:00Z</dcterms:created>
  <dc:creator/>
  <dc:description/>
  <dc:language>en-US</dc:language>
  <cp:lastModifiedBy/>
  <dcterms:modified xsi:type="dcterms:W3CDTF">2006-09-04T13:39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