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A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JUDETUL CLUJ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A R A R E A      N R. 16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n 18 noiembrie 2004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înlocuirea şi numirea unui membru în Comisia pentru protecţia copilului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în calitate de reprezentant al Inspectoratului Judeţean de Poliţie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vederea înlocuirii şi numirii unui membru în Comisia pentru protecţia copilului, în calitate de reprezentant al Inspectoratului Judeţean de Poliţie Cluj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: 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H.C.J. nr. 65/2002, modificată şi completată prin Hotărârea nr. 114/2003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3 şi art. 4 din O.U.G. nr. 123/2001 aprobată prin Legea nr. 71/2002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ctul nr. 429.348/2004 al Inspectoratului Judeţean de Poliţie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Văzând prevederile art. 104 alin. 2 din Legea nr. 215/2001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Fiind îndeplinite prevederile art. 45 şi art. 46 din Legea nr. 215/2001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ă ş t e: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Se eliberează din funcţia de membru în Comisia pentru protecţia copilului reprezentantul Inspectoratului Judeţean de Poliţie Cluj, </w:t>
      </w:r>
      <w:r>
        <w:rPr>
          <w:rFonts w:ascii="Times New Roman" w:hAnsi="Times New Roman"/>
          <w:b/>
          <w:sz w:val="24"/>
          <w:u w:val="none"/>
          <w:lang w:val="ro-RO"/>
        </w:rPr>
        <w:t>dl. IOAN SANDOR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şi se numeşte în această funcţie </w:t>
      </w:r>
      <w:r>
        <w:rPr>
          <w:rFonts w:ascii="Times New Roman" w:hAnsi="Times New Roman"/>
          <w:b/>
          <w:sz w:val="24"/>
          <w:u w:val="none"/>
          <w:lang w:val="ro-RO"/>
        </w:rPr>
        <w:t>dl. subcomisar de poliţie ION MARIN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2</w:t>
      </w:r>
      <w:r>
        <w:rPr>
          <w:rFonts w:ascii="Times New Roman" w:hAnsi="Times New Roman"/>
          <w:b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u punerea în aplicare şi ducerea la îndeplinire a prevederilor prezentei hotărâri    se încredinţează preşedintele Consiliului Judeţean prin Secretarul General al judeţului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 xml:space="preserve">          PRESEDINTE, </w:t>
        <w:tab/>
        <w:tab/>
        <w:tab/>
        <w:tab/>
        <w:tab/>
        <w:tab/>
        <w:t xml:space="preserve">            Contrasemnează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ab/>
        <w:tab/>
        <w:tab/>
        <w:tab/>
        <w:t xml:space="preserve">SECRETAR GENERAL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 xml:space="preserve">Marius-Petre Nicoară </w:t>
        <w:tab/>
        <w:tab/>
        <w:tab/>
        <w:tab/>
        <w:tab/>
        <w:tab/>
        <w:t xml:space="preserve">Măriuca P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