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TARAREA NR. 16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8 noi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privind avizarea Documentaţiilor de stabilire si evaluare a terenurilor aflate in patrimoniul S.C."ARCADIA 2000" S.A. in vederea eliberării Certificatului de atestare a dreptului </w:t>
      </w:r>
    </w:p>
    <w:p>
      <w:pPr>
        <w:pStyle w:val="BodyText2"/>
        <w:bidi w:val="0"/>
        <w:ind w:left="0" w:right="0" w:hanging="0"/>
        <w:rPr/>
      </w:pPr>
      <w:r>
        <w:rPr/>
        <w:t>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vederea avizarii Documentatiei de stabilire si evaluare a terenurilor aflate in patrimoniul S.C."ARCADIA 2000" S.A., necesare eliberarii Certificatului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Avand in vedere prevederi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R. Nr. 834/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Tinand cont de prevederile art. 104 alin. 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Fiind indeplinite prevederile art.45 si art.46 din Legea 215/ 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temeiul drepturilor conferite prin art. 109 din Legea administratiei publice locale nr. 215/2001, cu modificările şi completă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vizeaza Documentatia de stabilire si evaluare a terenurilor aflate in patrimoniul S.C."ARCADIA 2000" S.A. pentru incinta prezentata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punerea în aplicare şi ducerea la indeplinire a prevederilor prezentei hotarari se incredinteaza preşedintele Consiliului Judeţean prin Directia Generala de Urbanism din cadrul Consiliului Judetean Cluj si S.C."ARCADIA 2000" S.A.</w:t>
      </w:r>
    </w:p>
    <w:p>
      <w:pPr>
        <w:pStyle w:val="Normal"/>
        <w:bidi w:val="0"/>
        <w:ind w:left="1440" w:right="0" w:hanging="14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144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Marius-Petre Nicoară</w:t>
        <w:tab/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797" w:right="902" w:gutter="0" w:header="0" w:top="107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Anexa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ind w:left="360" w:right="0" w:firstLine="360"/>
        <w:jc w:val="both"/>
        <w:rPr/>
      </w:pPr>
      <w:r>
        <w:rPr/>
        <w:t>JUDETUL CLUJ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</w:rPr>
        <w:t>la Hotararea nr. 166/ 2004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bCs/>
        </w:rPr>
        <w:t xml:space="preserve">CONSILIUL JUDETEAN </w:t>
        <w:tab/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3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07"/>
        <w:gridCol w:w="2096"/>
        <w:gridCol w:w="2708"/>
        <w:gridCol w:w="2937"/>
        <w:gridCol w:w="2460"/>
      </w:tblGrid>
      <w:tr>
        <w:trPr>
          <w:trHeight w:val="32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 incint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dresa incintei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uprafata incintei pentru care se solicita Certificat de Atestare a Dreptului de Proprietate Asupra Terenurilor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uprafata ce se disponibilizeaza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mp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mp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LIBRARIA UNIVERSITAT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. Cluj - Napoc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tr. Universitatii, Nr. 1, Ap.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Marius-Petre Nicoară</w:t>
        <w:tab/>
        <w:tab/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259" w:gutter="0" w:header="0" w:top="1797" w:footer="0" w:bottom="1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3</Characters>
  <CharactersWithSpaces>187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oprea.ioana</dc:creator>
  <dc:description/>
  <dc:language>en-US</dc:language>
  <cp:lastModifiedBy/>
  <cp:lastPrinted>2004-11-22T09:08:00Z</cp:lastPrinted>
  <dcterms:modified xsi:type="dcterms:W3CDTF">2006-09-04T13:3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