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H O T A R A R E A   N R. 16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8 noi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privind avizarea Documentatiilor de stabilire si evaluare a terenurilor aflate in patrimoniul S.C."HIDROELECTRICA" S.A. - SUCURSALA HIDROCENTRALE CLUJ, in vederea eliberarii Certificatelor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t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vizarii Documentatiei de stabilire si evaluare a terenurilor aflate in patrimoniul S.C. "HIDROELECTRICA" S.A. - SUCURSALA HIDROCENTRALE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H.G.R. Nr. 834/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Tina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Fiind indeplinite prevederile art.45 şi art.46 din Legea 215/ 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temeiul drepturilor conferite prin art.109 din Legea administratiei publice locale nr. 215/2001, cu modificările şi completă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vizeaza Documentatiile de stabilire si evaluare a terenurilor aflate in patrimoniul S.C. "HIDROELECTRICA" S.A. - SUCURSALA HIDROCENTRALE CLUJ pentru incintele prezentate conform </w:t>
      </w:r>
      <w:r>
        <w:rPr>
          <w:b/>
          <w:bCs/>
          <w:i/>
          <w:iCs/>
        </w:rPr>
        <w:t>anexei</w:t>
      </w:r>
      <w:r>
        <w:rPr/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a în aplicare şi ducerea la indeplinire a prevederilor prezentei hotarari se incredinteaza preşedintele Consiliului Judeţean prin Directia Generala de Urbanism din cadrul Consiliului Judetean Cluj si patrimoniul S.C."HIDROELECTRICA" S.A. - SUCURSALA HIDROCENTRALE CLUJ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lang w:val="ro-RO"/>
        </w:rPr>
        <w:tab/>
        <w:t xml:space="preserve"> PREŞEDINTE,</w:t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lang w:val="ro-RO"/>
        </w:rPr>
        <w:t xml:space="preserve">        </w:t>
      </w:r>
      <w:r>
        <w:rPr>
          <w:b/>
          <w:bCs/>
          <w:sz w:val="24"/>
          <w:lang w:val="ro-RO"/>
        </w:rPr>
        <w:t>Marius-Petre Nicoară</w:t>
        <w:tab/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980" w:right="902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Anexa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ararea nr. 168/2004</w:t>
      </w:r>
    </w:p>
    <w:p>
      <w:pPr>
        <w:pStyle w:val="Heading4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2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6"/>
        <w:gridCol w:w="2384"/>
        <w:gridCol w:w="2905"/>
        <w:gridCol w:w="3188"/>
        <w:gridCol w:w="2477"/>
      </w:tblGrid>
      <w:tr>
        <w:trPr>
          <w:trHeight w:val="32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 incinta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dresa incintei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uprafata incintei pentru care se solicita Certificat de Atestare a Dreptului de Proprietate Asupra Terenurilor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uprafata ce se disponibilizeaza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mp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mp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APTAREA I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OMUNA VALEA IER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77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APTAREA LIND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MUNA VALEA IER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APTAREA  SOIM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MUNA VALEA IER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49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APTAREA CAL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MUNA VALEA IERI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6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APTAREA NEGRU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MUNA MAGURI RACATA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CAPTAREA DUMITREAS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MUNA MAGURI RACATA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Marius-Petre Nicoară</w:t>
        <w:tab/>
        <w:tab/>
        <w:tab/>
        <w:tab/>
        <w:tab/>
        <w:tab/>
        <w:tab/>
        <w:tab/>
        <w:tab/>
        <w:tab/>
        <w:tab/>
        <w:t>Măriuca Pop</w:t>
      </w:r>
    </w:p>
    <w:sectPr>
      <w:type w:val="nextPage"/>
      <w:pgSz w:orient="landscape" w:w="15840" w:h="12240"/>
      <w:pgMar w:left="1080" w:right="722" w:gutter="0" w:header="0" w:top="1797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0</Characters>
  <CharactersWithSpaces>217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oprea.ioana</dc:creator>
  <dc:description/>
  <dc:language>en-US</dc:language>
  <cp:lastModifiedBy/>
  <cp:lastPrinted>2004-11-22T09:16:00Z</cp:lastPrinted>
  <dcterms:modified xsi:type="dcterms:W3CDTF">2006-09-04T13:3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