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DISPOZITIA   NR. 229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din 3 iul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rivind aprobarea eliberarii autorizatiei pentru organizarea si desfasurare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vand in vedere referatul nr. 6777/2001 al Directiei Generale de Coordonare si Organizare ce cuprinde propunerile de eliberare a autorizatiei pentru organizarea si defasurarea unor activitati economice pe baza liberei initiative unui solicitant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azand prevederile Decretului Lege nr. 54/1990 si ale Hotararii Guvernului Romaniei nr. 201/1990 pentru aprobarea normelor de aplicare a acestu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 temeiul drepturilor conferite prin art. 117 din Legea administratiei publice locale nr. 215/200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rt. 1. Se aproba eliberarea unei autorizatii pentru organizarea si desfasurarea unor activitati economice pe baza liberei initiative solicitantei MURESAN MARIA PIROSK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rt. 2. Cu ducerea la indeplinire a prevederilor dispozitiei se incredinteaza Directia Generala de Coordonare si Organizare - Serviciul de Coordonare a Activitatii Autoritatilor Locale - pentru eliberarea autorizatiei de functionare conform actelor normative in vigoare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ESEDINTE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ratian Serban        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80</Characters>
  <CharactersWithSpaces>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/>
  <dc:description/>
  <dc:language>en-US</dc:language>
  <cp:lastModifiedBy/>
  <dcterms:modified xsi:type="dcterms:W3CDTF">2006-09-04T13:39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