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6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HOTĂRÂREA NR. 175 </w:t>
        <w:br/>
        <w:t>din 18 noiembrie 2004</w:t>
        <w:br/>
      </w:r>
      <w:r>
        <w:rPr>
          <w:lang w:val="ro-RO"/>
        </w:rPr>
        <w:br/>
      </w:r>
      <w:r>
        <w:rPr>
          <w:b/>
          <w:bCs/>
          <w:lang w:val="ro-RO"/>
        </w:rPr>
        <w:t xml:space="preserve">privind aprobarea condiţiilor de încheiere între S.C. TETAROM S.A.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lang w:val="ro-RO"/>
        </w:rPr>
        <w:t xml:space="preserve">şi S.C. RUWEL ROMÂNIA S.R.L., reprezentantă a RUWEL AG, a unui contract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de cesiune a dreptului de folosinţă cu drept de superficie asupra terenulu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lang w:val="ro-RO"/>
        </w:rPr>
        <w:t xml:space="preserve">de 6 ha situat în Parcul Industrial Cluj şi în afara proiectului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PHARE RO 0007.02.03.03</w:t>
        <w:br/>
      </w:r>
    </w:p>
    <w:p>
      <w:pPr>
        <w:pStyle w:val="TextBody"/>
        <w:bidi w:val="0"/>
        <w:ind w:left="72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72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onsiliul Judeţean Cluj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vederea aprobării condiţiilor de încheiere între SC TETAROM SA şi S.C. RUWEL ROMÂNIA S.R.L., reprezentantă a RUWEL AG, a unui contract de cesiune a dreptului de folosinţă cu dreptul de superficie asupra terenului de 6 ha situat în Parcul Industrial Cluj şi în afara proiectului PHARE RO 0007.02.03.03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/>
        <w:t>art. 10, 104 alin 1 lit. f, i art.123, din Legea 215/2001, a administratiei publice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/>
        <w:t xml:space="preserve">HCJ nr. 36/26 martie 2004 privind aprobarea mandatării S.C. TETAROM S.A., în calitate de societate-administrator a Parcului Industrial, în vederea concesionării sau vânzării terenului aflat în perimetrul Parcului Industrial situat în Cluj-Napoca, str. Tăietura Turcului f.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/>
        <w:t>HCJ nr. 137/15 septembrie 2004</w:t>
      </w:r>
      <w:r>
        <w:rPr>
          <w:b/>
          <w:i/>
        </w:rPr>
        <w:t xml:space="preserve"> </w:t>
      </w:r>
      <w:r>
        <w:rPr/>
        <w:t>privind aprobarea acordării către S.C. TETAROM S.A. a dreptului de a încheia contracte de concesiune, închiriere, cesiune a dreptului de folosinţă şi transmitere a dreptului de superficie cu titlu oneros pentru terenul aferent PIC din cadrul proiectului PHARE RO 0007.02.03.03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Fiind îndeplinite prevederile art. 45 </w:t>
      </w:r>
      <w:r>
        <w:rPr/>
        <w:t xml:space="preserve">şi </w:t>
      </w:r>
      <w:r>
        <w:rPr>
          <w:lang w:val="en-US"/>
        </w:rPr>
        <w:t>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ările şi completările ulterioar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/>
      </w:pPr>
      <w:r>
        <w:rPr>
          <w:sz w:val="24"/>
        </w:rPr>
        <w:t>h o t ă r ă ş t e: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1. </w:t>
      </w:r>
      <w:r>
        <w:rPr/>
        <w:t>Se aprobă încheierea între S.C. TETAROM SA şi S.C. RUWEL ROMÂNIA S.R.L., reprezentantă a RUWEL AG, a unui contract de cesiune a dreptului de folosinţă cu drept de superficie asupra terenului de 6 ha situat în Parcul Industrial Cluj dar în afara proiectului PHARE RO 0007.02.03.0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Se aprobă inserarea următoarelor condiţii obligatorii în contractul care va avea obiectul prevăzut la ar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eţul de cesiune este 0,12 Euro/mp/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e parcursul derulării contractului, la solicitarea S.C. RUWEL ROMÂNIA S.R.L., reprezentantă a RUWEL AG, S.C. TETAROM S.A, cu respectarea dispozitiilor legale in vigoare la data respectiva, este împuternicit să înstrăineze terenul la preţul de 5,88 Euro/mp catre S.C. RUWEL ROMANIA S.R.L. Ulterior, daca S.C. RUWEL ROMÂNIA S.R.L., intentioneaza sa vanda terenul, S.C. TETAROM are un drept de preemtiune la cumpararea terenului, la acelaşi preţ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heltuielile pentru instalarea tuturor utilităţilor vor fi suportate de către S.C. RUWEL ROMÂNIA S.R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S.C. RUWEL ROMÂNIA S.R.L. va</w:t>
      </w:r>
      <w:r>
        <w:rPr/>
        <w:t xml:space="preserve"> realiza pe terenul care face obiectul contractului o investiţie minimă de 50 milioane Euro în domeniul producţiei de înaltă tehnologie şi va crea un număr minim de 600 de locuri de mun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 xml:space="preserve">S.C. RUWEL ROMÂNIA S.R.L. </w:t>
      </w:r>
      <w:r>
        <w:rPr/>
        <w:t>va înfiinţa şi un centru de cercetări în industria electronică şi domenii conexe, obligându-se la o investiţie minimă de 20 milioane Eu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unerea în funcţiune a capacităţilor de producţie va fi realizată în termen de 1 an de la preluarea în folosinţă a terenulu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cazul nerespectării acestor condiţii contractul se va rezil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3.</w:t>
      </w:r>
      <w:r>
        <w:rPr>
          <w:lang w:val="fr-FR"/>
        </w:rPr>
        <w:t xml:space="preserve"> Cu punera în aplicare şi ducerea la îndeplinire a prevederilor prezentei hotarari se încredinteaza preşedintele Consiliului Judeţean prin Directia Generala de Administratie Publica si Juridica, Directia Generala Economica si S.C. TETAROM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ESEDINTE                                                                         Contrasemnează</w:t>
      </w:r>
    </w:p>
    <w:p>
      <w:pPr>
        <w:pStyle w:val="Heading3"/>
        <w:bidi w:val="0"/>
        <w:ind w:left="0" w:right="0" w:hanging="0"/>
        <w:rPr/>
      </w:pPr>
      <w:r>
        <w:rPr>
          <w:b/>
          <w:bCs/>
          <w:sz w:val="24"/>
        </w:rPr>
        <w:t>Marius-Petre Nicoara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Mariuca Pop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bertus Medium" w:hAnsi="Albertus Medium"/>
    </w:rPr>
  </w:style>
  <w:style w:type="paragraph" w:styleId="Title">
    <w:name w:val="Title"/>
    <w:basedOn w:val="Normal"/>
    <w:qFormat/>
    <w:pPr>
      <w:jc w:val="center"/>
    </w:pPr>
    <w:rPr>
      <w:b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6</Characters>
  <CharactersWithSpaces>3244</CharactersWithSpaces>
  <Company>TETA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secretariat</dc:creator>
  <dc:description/>
  <dc:language>en-US</dc:language>
  <cp:lastModifiedBy/>
  <cp:lastPrinted>2004-11-17T08:44:00Z</cp:lastPrinted>
  <dcterms:modified xsi:type="dcterms:W3CDTF">2006-09-04T13:3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