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R E A   N R. 17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18 noi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avizarea Documentatiilor de stabilire si evaluare a terenurilor aflate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in patrimoniul patrimoniul S.C."ELECTRICA" S.A. - SUCURSALA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DE INTRETINERE SI SERVICII ENERGETICE-TRANSILVANIA NORD </w:t>
      </w:r>
    </w:p>
    <w:p>
      <w:pPr>
        <w:pStyle w:val="BodyText2"/>
        <w:bidi w:val="0"/>
        <w:ind w:left="0" w:right="0" w:hanging="0"/>
        <w:rPr/>
      </w:pPr>
      <w:r>
        <w:rPr/>
        <w:t xml:space="preserve">in vederea eliberarii Certificatelor de atestare </w:t>
      </w:r>
      <w:r>
        <w:rPr>
          <w:lang w:val="fr-FR"/>
        </w:rPr>
        <w:t xml:space="preserve">a dreptului de proprietate </w:t>
      </w:r>
    </w:p>
    <w:p>
      <w:pPr>
        <w:pStyle w:val="BodyText2"/>
        <w:bidi w:val="0"/>
        <w:ind w:left="0" w:right="0" w:hanging="0"/>
        <w:rPr/>
      </w:pPr>
      <w:r>
        <w:rPr/>
        <w:t>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vizarii Documentatiei de stabilire si evaluare a terenurilor aflate in patrimoniul patrimoniul S.C."ELECTRICA" S.A - SUCURSALA DE INTRETINERE SI SERVICII ENERGETICE- TRANSILVANIA NORD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 di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indeplinite prevederile art.45 si art. 46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109 din Legea Administratiei Publice Locale nr. 215 / 2001, cu modi</w:t>
      </w:r>
      <w:r>
        <w:rPr>
          <w:sz w:val="24"/>
          <w:lang w:val="ro-RO"/>
        </w:rPr>
        <w:t>ficările şi completă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 xml:space="preserve">Art. 1. </w:t>
      </w:r>
      <w:r>
        <w:rPr>
          <w:sz w:val="24"/>
          <w:lang w:val="fr-FR"/>
        </w:rPr>
        <w:t xml:space="preserve">Se avizeaza Documentatiile de stabilire si evaluare a terenurilor aflate in patrimoniul patrimoniul S.C."ELECTRICA" S.A - SUCURSALA DE INTRETINERE SI SERVICII ENERGETICE- TRANSILVANIA NORD pentru incintele prezentate conform </w:t>
      </w:r>
      <w:r>
        <w:rPr>
          <w:b/>
          <w:bCs/>
          <w:i/>
          <w:iCs/>
          <w:sz w:val="24"/>
          <w:lang w:val="fr-FR"/>
        </w:rPr>
        <w:t>anexei</w:t>
      </w:r>
      <w:r>
        <w:rPr>
          <w:sz w:val="24"/>
          <w:lang w:val="fr-FR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Art. 2. </w:t>
      </w:r>
      <w:r>
        <w:rPr>
          <w:sz w:val="24"/>
          <w:lang w:val="fr-FR"/>
        </w:rPr>
        <w:t>Cu punerea în aplicare şi ducerea la indeplinire a prevederilor prezentei hotarari se incredinteaza preşedintele Consiliului Judeţean prin Directia Generala de Urbanism din cadrul Consiliului Judetean Cluj si S.C."ELECTRICA" S.A - SUCURSALA DE INTRETINERE SI SERVICII ENERGETICE- TRANSILVANIA NORD.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RESEDINTE,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>Marius Petre Nicoara</w:t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2127" w:right="76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la Hotararea nr. 178/200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>CONSILIUL JUDETEAN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3120"/>
        <w:gridCol w:w="1559"/>
        <w:gridCol w:w="1984"/>
        <w:gridCol w:w="2976"/>
      </w:tblGrid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Cr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Denumire incint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Adresa incinte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Suprafata incintei pentru care se solicita Certificat de Atestare a Dreptului de Proprietate Asupra Terenurilo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uprafata ce se disponibilizea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MHC- MANASTIREA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MUNA 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118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MHC- MANASTIREA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MUNA 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97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377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PRESEDINTE,</w:t>
        <w:tab/>
        <w:t xml:space="preserve">  </w:t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Marius Petre Nicoara</w:t>
        <w:tab/>
        <w:tab/>
        <w:tab/>
        <w:tab/>
        <w:tab/>
        <w:tab/>
        <w:tab/>
        <w:tab/>
        <w:tab/>
        <w:tab/>
        <w:tab/>
        <w:t>Măriuca Pop</w:t>
      </w:r>
    </w:p>
    <w:sectPr>
      <w:type w:val="nextPage"/>
      <w:pgSz w:orient="landscape" w:w="15840" w:h="12240"/>
      <w:pgMar w:left="1440" w:right="992" w:gutter="0" w:header="0" w:top="1797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5</Characters>
  <CharactersWithSpaces>21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Consiliul Judetean Cluj</dc:creator>
  <dc:description/>
  <dc:language>en-US</dc:language>
  <cp:lastModifiedBy/>
  <cp:lastPrinted>2004-11-09T10:31:00Z</cp:lastPrinted>
  <dcterms:modified xsi:type="dcterms:W3CDTF">2006-09-04T13:3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