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Â R E A      N R. 183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18 noiembrie 200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desemnarea unui reprezentant al Consiliului Judeţean Cluj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in Adunarea Generală Extraordinară a Acţionarilor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la S.C. Centrul Agro Transilvania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Cluj S.A.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: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vederea desemnării unui reprezentant al Consiliului Judeţean Cluj in Adunarea Generală Extraordinară a Acţionarilor a S.C. Centrul Agro Transilvania Cluj S.A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cont de prevederile din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104 alin. 1 lit. h), i) din Legea nr. 215/2001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111 lit. b), art. 113 lit. l), art. 117, art. 124 alin.1 din Legea nr. 31/1990 republicată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Hotărârea Consiliului Judeţean Cluj nr. 132/28.11.2003 - privind înfiinţarea societăţii comerciale care urmează să implementeze proiectul „ Centrul de Marketing pentru produse Agro-Alimentare Cluj”- a Consiliului Judeţean Cluj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Hotărârea Consiliului Judeţean Cluj nr. 17/13.02.2004 - privind participarea Consiliului Judeţean Cluj la constituirea S.C. Centrul Agro Transilvania Cluj S.A.; constituirea capitalului social al acestei societăţi - a Consiliului Judeţean Cluj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evederile art. 45 şi art. 46 din Legea nr. 215/2001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In temeiul drepturilor conferite de art. 109 din Legea administraţiei publice locale nr. 215/2001, cu modificările şi completările ulterioar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a ş t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sz w:val="24"/>
          <w:lang w:val="ro-RO"/>
        </w:rPr>
        <w:t xml:space="preserve">Se aprobă desemnarea </w:t>
      </w:r>
      <w:r>
        <w:rPr>
          <w:rFonts w:ascii="Times New Roman" w:hAnsi="Times New Roman"/>
          <w:b/>
          <w:sz w:val="24"/>
          <w:lang w:val="ro-RO"/>
        </w:rPr>
        <w:t>domnului Liviu Miclăuş</w:t>
      </w:r>
      <w:r>
        <w:rPr>
          <w:rFonts w:ascii="Times New Roman" w:hAnsi="Times New Roman"/>
          <w:b w:val="false"/>
          <w:sz w:val="24"/>
          <w:lang w:val="ro-RO"/>
        </w:rPr>
        <w:t xml:space="preserve"> ca reprezentant al Consiliului Judeţean Cluj in Adunarea Generală Extraordinară a Acţionarilor a S.C. Centrul Agro Transilvania Cluj S.A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sz w:val="24"/>
          <w:lang w:val="ro-RO"/>
        </w:rPr>
        <w:t>Cu punerea în aplicare şi ducerea la îndeplinire a prevederilor prezentei hotărâri se încredinţează preşedintele Consiliului Judeţean prin Direcţia de Administraţie Publică şi Juridică din cadrul Consiliului Judeţean Cluj şi S.C. Centrul Agro Transilvania Cluj S.A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ab/>
        <w:tab/>
        <w:tab/>
        <w:t xml:space="preserve">                </w:t>
      </w:r>
      <w:r>
        <w:rPr>
          <w:rFonts w:ascii="Times New Roman" w:hAnsi="Times New Roman"/>
          <w:b/>
          <w:sz w:val="24"/>
          <w:lang w:val="en-US"/>
        </w:rPr>
        <w:t>Contrasemnează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n-US"/>
        </w:rPr>
        <w:tab/>
        <w:t xml:space="preserve"> PREŞEDINTE,</w:t>
        <w:tab/>
        <w:tab/>
        <w:tab/>
        <w:tab/>
        <w:tab/>
        <w:t>SECRETAR GENERAL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    </w:t>
      </w:r>
      <w:r>
        <w:rPr>
          <w:rFonts w:ascii="Times New Roman" w:hAnsi="Times New Roman"/>
          <w:b/>
          <w:sz w:val="24"/>
          <w:lang w:val="en-US"/>
        </w:rPr>
        <w:t>Marius Petre Nicoară</w:t>
        <w:tab/>
        <w:tab/>
        <w:tab/>
        <w:tab/>
        <w:tab/>
        <w:tab/>
        <w:t>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