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</w:rPr>
        <w:t xml:space="preserve">        </w:t>
      </w:r>
      <w:r>
        <w:rPr>
          <w:bCs/>
        </w:rPr>
        <w:t>ROMANIA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JUDETUL CLUJ</w:t>
      </w:r>
    </w:p>
    <w:p>
      <w:pPr>
        <w:pStyle w:val="Heading3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A R A R E A</w:t>
      </w:r>
      <w:r>
        <w:rPr/>
        <w:t xml:space="preserve">   </w:t>
      </w:r>
      <w:r>
        <w:rPr>
          <w:b/>
          <w:bCs/>
        </w:rPr>
        <w:t>N R. 18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8 noi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probarea programului modificator pe anul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entru lucrarile de intretinere si reparatii la drumuri si podur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bugetul local al Consiliului Judetean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Consiliul Judetean Cluj</w:t>
      </w:r>
    </w:p>
    <w:p>
      <w:pPr>
        <w:pStyle w:val="Normal"/>
        <w:bidi w:val="0"/>
        <w:ind w:left="0" w:right="0" w:firstLine="720"/>
        <w:jc w:val="both"/>
        <w:rPr/>
      </w:pPr>
      <w:r>
        <w:rPr/>
        <w:t>In vederea aprobarii Programului modificator pentru lucrarile de intretinere si reparatii la drumuri si poduri din bugetul local al Consiliului Judetean Cluj pe anul 2004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Tinand seama de prevederile Legii bugetului de stat pe anul 2003 nr.507/2003; Ordonanta de Urgenta nr.45/2003 privind finantele publice, a Legii nr.215/2001 si H.C.J. nr.161/2003 privind adoptarea bugetului propriu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Fiind intrunite prevederile art. 45 şi art. 46 din Legea nr.215/2001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In temeiul drepturilor conferite de art. 109 din Legea administratiei publice locale nr. 215/2001, cu modificările şi completările ulterioa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</w:rPr>
        <w:t>h o t a r a s t e: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 xml:space="preserve">Art. 1. </w:t>
      </w:r>
      <w:r>
        <w:rPr/>
        <w:t xml:space="preserve">Se aproba programul modificator pentru lucrarile de intretinere si reparatii la drumuri si poduri din bugetul propriu conform </w:t>
      </w:r>
      <w:r>
        <w:rPr>
          <w:b/>
          <w:bCs/>
          <w:i/>
          <w:iCs/>
        </w:rPr>
        <w:t>Anexei nr. 1A</w:t>
      </w:r>
      <w:r>
        <w:rPr/>
        <w:t>, care fac parte integranta din prezenta hotarar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Art. 2.</w:t>
      </w:r>
      <w:r>
        <w:rPr/>
        <w:t xml:space="preserve"> Cu punerea în aplicare şi ducerea la indeplinire a prevederilor prezentei hotarari se incredinteaza preşedintele Consiliului Judeţean prin Regia Autonoma de Administrare a Domeniului Public si Privat a Judetului Cluj si Directia Generala Economica din cadrul Consiliului Judetean Cluj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>Contrasemnează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PRESEDINTE                                                                  SECRETAR GENERAL</w:t>
      </w:r>
    </w:p>
    <w:p>
      <w:pPr>
        <w:pStyle w:val="Heading3"/>
        <w:bidi w:val="0"/>
        <w:ind w:left="0" w:right="0" w:hanging="0"/>
        <w:rPr/>
      </w:pPr>
      <w:r>
        <w:rPr/>
        <w:t>Marius Petre Nicoara                                                                       Mariuca Pop</w:t>
      </w:r>
    </w:p>
    <w:p>
      <w:pPr>
        <w:sectPr>
          <w:type w:val="nextPage"/>
          <w:pgSz w:w="11906" w:h="16838"/>
          <w:pgMar w:left="1800" w:right="92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</w:rPr>
        <w:t xml:space="preserve">ROMANIA                                                                                                </w:t>
      </w:r>
      <w:r>
        <w:rPr>
          <w:b/>
          <w:color w:val="000000"/>
        </w:rPr>
        <w:t>Anexa nr. 1A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JUDETUL CLUJ                                                                   </w:t>
      </w:r>
      <w:r>
        <w:rPr>
          <w:b/>
          <w:bCs/>
          <w:color w:val="000000"/>
        </w:rPr>
        <w:t xml:space="preserve">        la Hotărârea nr. 186/2004</w:t>
      </w:r>
    </w:p>
    <w:p>
      <w:pPr>
        <w:pStyle w:val="Heading6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PROGRAM MODIFICAT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pentru lucrarile de intretinere si reparatii la drumuri si poduri din bugetul local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color w:val="000000"/>
          <w:lang w:val="fr-FR"/>
        </w:rPr>
        <w:t>al Consiliului Judetean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946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87"/>
        <w:gridCol w:w="963"/>
        <w:gridCol w:w="1175"/>
        <w:gridCol w:w="1191"/>
        <w:gridCol w:w="1175"/>
      </w:tblGrid>
      <w:tr>
        <w:trPr>
          <w:trHeight w:val="394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Cs w:val="false"/>
                <w:color w:val="000000"/>
                <w:lang w:val="fr-FR"/>
              </w:rPr>
              <w:t>SIMBOL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DENUMIREA  ACTIVITAT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Progr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Aprobat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Propune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modificat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program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Fizic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Valoric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(mil le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Fizi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Valoric</w:t>
            </w:r>
          </w:p>
          <w:p>
            <w:pPr>
              <w:pStyle w:val="Heading3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(mil. lei)</w:t>
            </w:r>
          </w:p>
        </w:tc>
      </w:tr>
      <w:tr>
        <w:trPr>
          <w:trHeight w:val="3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heltuieli Curente  - Total 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lang w:val="fr-FR" w:eastAsia="ro-RO"/>
              </w:rPr>
            </w:pPr>
            <w:r>
              <w:rPr>
                <w:b/>
                <w:color w:val="000000"/>
                <w:sz w:val="24"/>
                <w:lang w:val="fr-FR" w:eastAsia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lang w:eastAsia="ro-RO"/>
              </w:rPr>
              <w:t>109.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lang w:eastAsia="ro-RO"/>
              </w:rPr>
            </w:pPr>
            <w:r>
              <w:rPr>
                <w:b/>
                <w:color w:val="000000"/>
                <w:sz w:val="24"/>
                <w:lang w:eastAsia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lang w:eastAsia="ro-RO"/>
              </w:rPr>
              <w:t>109.500,0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din care 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Serv.pregatitoare aferente intr. si repar.drumurilor publice-Anexa nr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1.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200,0</w:t>
            </w:r>
          </w:p>
        </w:tc>
      </w:tr>
      <w:tr>
        <w:trPr>
          <w:trHeight w:val="7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Lucrari si servicii privind intretinerea curenta a drumurilor publ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 w:eastAsia="ro-RO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fr-FR" w:eastAsia="ro-RO"/>
              </w:rPr>
            </w:pPr>
            <w:r>
              <w:rPr>
                <w:b/>
                <w:color w:val="000000"/>
                <w:sz w:val="24"/>
                <w:szCs w:val="24"/>
                <w:lang w:val="fr-FR" w:eastAsia="ro-RO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 w:eastAsia="ro-RO"/>
              </w:rPr>
              <w:t>53.09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fr-FR" w:eastAsia="ro-RO"/>
              </w:rPr>
            </w:pPr>
            <w:r>
              <w:rPr>
                <w:b/>
                <w:color w:val="000000"/>
                <w:sz w:val="24"/>
                <w:szCs w:val="24"/>
                <w:lang w:val="fr-FR" w:eastAsia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fr-FR" w:eastAsia="ro-RO"/>
              </w:rPr>
            </w:pPr>
            <w:r>
              <w:rPr>
                <w:b/>
                <w:color w:val="000000"/>
                <w:sz w:val="24"/>
                <w:szCs w:val="24"/>
                <w:lang w:val="fr-FR" w:eastAsia="ro-RO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 w:eastAsia="ro-RO"/>
              </w:rPr>
              <w:t>54.362,8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fr-FR" w:eastAsia="ro-RO"/>
              </w:rPr>
            </w:pPr>
            <w:r>
              <w:rPr>
                <w:b/>
                <w:color w:val="000000"/>
                <w:sz w:val="24"/>
                <w:szCs w:val="24"/>
                <w:lang w:val="fr-FR" w:eastAsia="ro-RO"/>
              </w:rPr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10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Intretinere curenta pe timp de va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33.29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34.562,8</w:t>
            </w:r>
          </w:p>
        </w:tc>
      </w:tr>
      <w:tr>
        <w:trPr>
          <w:trHeight w:val="7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01.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Intretinere imbracaminti asfaltice (mp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9.0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9.922,6</w:t>
            </w:r>
          </w:p>
        </w:tc>
      </w:tr>
      <w:tr>
        <w:trPr>
          <w:trHeight w:val="7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01.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Intretinere imbracaminti cu lianti hidraul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685,0</w:t>
            </w:r>
          </w:p>
        </w:tc>
      </w:tr>
      <w:tr>
        <w:trPr>
          <w:trHeight w:val="7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01.1.5.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Intretinere drumuri pietruite cu adaos de material pietr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4.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4.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01.1.5.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Intretinere drumuri pietruite prin stabilizare cu lianti-Anexa nr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2,1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.83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,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k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.835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Intretinere comuna tuturor drumuri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4.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4.000,0</w:t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01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Intretinere curenta poduri si pode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20,0</w:t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10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Intretinere curenta pe timp de iar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19.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19.800,0</w:t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C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i/>
                <w:color w:val="000000"/>
                <w:sz w:val="24"/>
                <w:lang w:val="fr-FR"/>
              </w:rPr>
              <w:t>Lucrari si servicii privind intretinerea periodica a drumurilor publ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 w:eastAsia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45.70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center"/>
              <w:rPr>
                <w:rFonts w:ascii="Times New Roman" w:hAnsi="Times New Roman"/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 w:eastAsia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44.648,9</w:t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10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 w:val="false"/>
                <w:color w:val="000000"/>
                <w:sz w:val="24"/>
                <w:lang w:val="fr-FR"/>
              </w:rPr>
              <w:t>Tratamente bituminoa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Anexa nr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58,3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k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30.80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56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k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30.804,8</w:t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10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Covoare asfaltice</w:t>
            </w:r>
            <w:r>
              <w:rPr>
                <w:b/>
                <w:color w:val="000000"/>
                <w:lang w:val="fr-FR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Anexa nr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4,280 k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0.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2,7 k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0.4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10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 w:val="false"/>
                <w:color w:val="000000"/>
                <w:sz w:val="24"/>
                <w:lang w:val="fr-FR"/>
              </w:rPr>
              <w:t>Siguranta rutie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2.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1.771,5</w:t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10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 w:val="false"/>
                <w:color w:val="000000"/>
                <w:sz w:val="24"/>
                <w:lang w:val="fr-FR"/>
              </w:rPr>
              <w:t>Plantatii rutie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1.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163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 w:eastAsia="ro-RO"/>
              </w:rPr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1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 w:val="false"/>
                <w:color w:val="000000"/>
                <w:sz w:val="24"/>
                <w:lang w:val="fr-FR"/>
              </w:rPr>
              <w:t>Protejarea corpului si platformei drumuri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500,0</w:t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1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 w:val="false"/>
                <w:color w:val="000000"/>
                <w:sz w:val="24"/>
                <w:lang w:val="fr-FR"/>
              </w:rPr>
              <w:t>Pietruire drum de pamant DJ182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2,0 k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985,0</w:t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1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 w:val="false"/>
                <w:color w:val="000000"/>
                <w:sz w:val="24"/>
                <w:lang w:val="fr-FR"/>
              </w:rPr>
              <w:t>Intretinere periodica poduri si podete-Anexa nr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1.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23,8</w:t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D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i/>
                <w:color w:val="000000"/>
                <w:sz w:val="24"/>
                <w:lang w:val="fr-FR"/>
              </w:rPr>
              <w:t>Lucrari aferente reparatiilor curente la drumurile publ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 w:eastAsia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 w:eastAsia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828,3</w:t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1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 w:val="false"/>
                <w:color w:val="000000"/>
                <w:sz w:val="24"/>
                <w:lang w:val="fr-FR"/>
              </w:rPr>
              <w:t>Refaceri dupa inundat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 w:eastAsia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828,3</w:t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i/>
                <w:color w:val="000000"/>
                <w:sz w:val="24"/>
                <w:lang w:val="fr-FR"/>
              </w:rPr>
              <w:t>Reparatii capitale drumuri si podur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 w:eastAsia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9.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 w:eastAsia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 w:eastAsia="ro-RO"/>
              </w:rPr>
              <w:t>9.460,0</w:t>
            </w:r>
          </w:p>
        </w:tc>
      </w:tr>
      <w:tr>
        <w:trPr>
          <w:trHeight w:val="1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1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Consolidare pod DJ150 km 1+320 la Viisoa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9.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9.460,0</w:t>
            </w:r>
          </w:p>
        </w:tc>
      </w:tr>
      <w:tr>
        <w:trPr>
          <w:trHeight w:val="176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T O T A 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 w:eastAsia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lang w:eastAsia="ro-RO"/>
              </w:rPr>
              <w:t>109.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lang w:eastAsia="ro-RO"/>
              </w:rPr>
              <w:t>109.5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>Contrasemnează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PRESEDINTE                                                                  SECRETAR GENERAL</w:t>
      </w:r>
    </w:p>
    <w:p>
      <w:pPr>
        <w:pStyle w:val="Heading3"/>
        <w:bidi w:val="0"/>
        <w:ind w:left="0" w:right="0" w:hanging="0"/>
        <w:rPr/>
      </w:pPr>
      <w:r>
        <w:rPr/>
        <w:t>Marius Petre Nicoara                                                                       Mariuca Pop</w:t>
      </w:r>
    </w:p>
    <w:p>
      <w:pPr>
        <w:sectPr>
          <w:type w:val="nextPage"/>
          <w:pgSz w:w="11906" w:h="16838"/>
          <w:pgMar w:left="1800" w:right="926" w:gutter="0" w:header="0" w:top="1440" w:footer="0" w:bottom="144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</w:rPr>
        <w:t xml:space="preserve">ROMANIA                                                                                        </w:t>
      </w:r>
      <w:r>
        <w:rPr>
          <w:b/>
          <w:color w:val="000000"/>
        </w:rPr>
        <w:t>Anexa nr. 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a Anexa 1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JUDETUL CLUJ</w:t>
      </w:r>
      <w:r>
        <w:rPr>
          <w:b/>
          <w:bCs/>
          <w:color w:val="000000"/>
        </w:rPr>
        <w:t xml:space="preserve"> </w:t>
      </w:r>
    </w:p>
    <w:p>
      <w:pPr>
        <w:pStyle w:val="Heading6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Capitolul A – Servicii pregatitoare aferente intretinerii s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reparatiilor drumurilor public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 xml:space="preserve"> 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3"/>
        <w:gridCol w:w="1978"/>
        <w:gridCol w:w="830"/>
        <w:gridCol w:w="1148"/>
        <w:gridCol w:w="553"/>
        <w:gridCol w:w="1701"/>
        <w:gridCol w:w="170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DENUMIR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Progra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aprob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(mil le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Propune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Program modific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(mil lei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Expertizari poduri 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Pod pe DJ107J, kM 9+058 , peste Piriul Fini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Pod pe DJ108C, kM 62+100 , peste Piriul Hent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2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lang w:val="ro-RO"/>
              </w:rPr>
              <w:t>Reautorizari poduri din punct de vedere al gospodaririi apelor</w:t>
            </w:r>
            <w:r>
              <w:rPr>
                <w:b/>
                <w:color w:val="000000"/>
                <w:sz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in limita fondurilor disponibile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Proiecte poduri 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Pod Batin pe DJ161D             km 25+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- Pod la Muresenii de Cimpie pe DJ161K km 17+450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>Investigarea si exploatarea retelei de drumuri judetene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0,0</w:t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0,0</w:t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>Contrasemnează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PRESEDINTE                                                                  SECRETAR GENERAL</w:t>
      </w:r>
    </w:p>
    <w:p>
      <w:pPr>
        <w:pStyle w:val="Heading3"/>
        <w:bidi w:val="0"/>
        <w:ind w:left="0" w:right="0" w:hanging="0"/>
        <w:rPr/>
      </w:pPr>
      <w:r>
        <w:rPr/>
        <w:t>Marius Petre Nicoara                                                                       Ma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00" w:right="92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</w:rPr>
        <w:t xml:space="preserve">ROMANIA                                                                                        </w:t>
      </w:r>
      <w:r>
        <w:rPr>
          <w:b/>
          <w:color w:val="000000"/>
        </w:rPr>
        <w:t>Anexa nr. 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a Anexa 1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JUDETUL CLUJ</w:t>
      </w:r>
      <w:r>
        <w:rPr>
          <w:b/>
          <w:bCs/>
          <w:color w:val="000000"/>
        </w:rPr>
        <w:t xml:space="preserve"> </w:t>
      </w:r>
    </w:p>
    <w:p>
      <w:pPr>
        <w:pStyle w:val="Heading6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color w:val="000000"/>
          <w:lang w:val="fr-FR"/>
        </w:rPr>
        <w:t>Cod 101.1.5b-INTRETINERE  DRUMURI  PIETRUITE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color w:val="000000"/>
          <w:lang w:val="fr-FR"/>
        </w:rPr>
        <w:t>prin stabilizare cu lianti bituminosi si/sau hidraulic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color w:val="000000"/>
          <w:lang w:val="fr-FR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80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1133"/>
        <w:gridCol w:w="1135"/>
        <w:gridCol w:w="113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crt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Denumire dr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Pozitii Kilome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Progr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Aprob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Propun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Pro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Modif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Valor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(mil le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Valor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(mil lei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DJ 161 B</w:t>
            </w:r>
            <w:r>
              <w:rPr>
                <w:color w:val="000000"/>
                <w:lang w:val="fr-FR"/>
              </w:rPr>
              <w:t xml:space="preserve"> : Turda - Plosc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km 12 +000 - 14+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,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DJ 161E</w:t>
            </w:r>
            <w:r>
              <w:rPr>
                <w:color w:val="000000"/>
              </w:rPr>
              <w:t xml:space="preserve"> : Habadoc - Bu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km 8+000 - 10+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2,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3.342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DJ 161 :</w:t>
            </w:r>
            <w:r>
              <w:rPr>
                <w:color w:val="000000"/>
                <w:lang w:val="fr-FR"/>
              </w:rPr>
              <w:t xml:space="preserve"> DN 16 - Gadalin  - Bontida km 6+020-7+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DJ109D : </w:t>
            </w:r>
            <w:r>
              <w:rPr>
                <w:color w:val="000000"/>
                <w:lang w:val="fr-FR"/>
              </w:rPr>
              <w:t>Sic - Coasta - Jucu de Mijlo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km 22+940-28+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,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.668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DJ 108C </w:t>
            </w:r>
            <w:r>
              <w:rPr>
                <w:color w:val="000000"/>
              </w:rPr>
              <w:t>Scrind-Rachitele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km 62+132 - 66+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,7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DJ 191D</w:t>
            </w:r>
            <w:r>
              <w:rPr>
                <w:color w:val="000000"/>
              </w:rPr>
              <w:t xml:space="preserve"> Lim.jud Salaj-DJ108A Vanato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km 31+430 - 35+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,4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824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2,1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5.83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2,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5.835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>Contrasemnează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PRESEDINTE                                                                  SECRETAR GENERAL</w:t>
      </w:r>
    </w:p>
    <w:p>
      <w:pPr>
        <w:pStyle w:val="Heading3"/>
        <w:bidi w:val="0"/>
        <w:ind w:left="0" w:right="0" w:hanging="0"/>
        <w:rPr/>
      </w:pPr>
      <w:r>
        <w:rPr/>
        <w:t>Marius Petre Nicoara                                                                       Ma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00" w:right="92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</w:rPr>
        <w:t xml:space="preserve">ROMANIA                                                                                        </w:t>
      </w:r>
      <w:r>
        <w:rPr>
          <w:b/>
          <w:color w:val="000000"/>
        </w:rPr>
        <w:t>Anexa nr. 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a Anexa 1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JUDETUL CLUJ</w:t>
      </w:r>
      <w:r>
        <w:rPr>
          <w:b/>
          <w:bCs/>
          <w:color w:val="000000"/>
        </w:rPr>
        <w:t xml:space="preserve"> </w:t>
      </w:r>
    </w:p>
    <w:p>
      <w:pPr>
        <w:pStyle w:val="Heading6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color w:val="000000"/>
          <w:lang w:val="fr-FR"/>
        </w:rPr>
        <w:t>Cod 103. TRATAMENTE BITUMINOAS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I. Tratamente  duble pe sectoare de drumuri recicla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5"/>
        <w:gridCol w:w="1134"/>
        <w:gridCol w:w="992"/>
        <w:gridCol w:w="113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crt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Denumire dr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Pozitii Kilome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Prog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Aprob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Propu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Modif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Prog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Valor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(mil 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(k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Valor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(mil lei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DJ 161 F</w:t>
            </w:r>
            <w:r>
              <w:rPr>
                <w:color w:val="000000"/>
                <w:lang w:val="fr-FR"/>
              </w:rPr>
              <w:t xml:space="preserve"> : Valea Calda ( DJ 161E)-Cat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lang w:val="fr-FR"/>
              </w:rPr>
              <w:t>km 0+000-0+550; 0+650-1+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808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DJ 161E</w:t>
            </w:r>
            <w:r>
              <w:rPr>
                <w:color w:val="000000"/>
                <w:lang w:val="fr-FR"/>
              </w:rPr>
              <w:t xml:space="preserve"> : Catina -Hodaie- DJ 109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km 24+971 - 25+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km 25+980 - 26+06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km 26+635 - 27+5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4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4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7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DJ 172A :</w:t>
            </w:r>
            <w:r>
              <w:rPr>
                <w:color w:val="000000"/>
              </w:rPr>
              <w:t xml:space="preserve"> DJ 109C ( Taga)- Habadoc km 33 + 000- 39+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83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DJ 161D : </w:t>
            </w:r>
            <w:r>
              <w:rPr>
                <w:color w:val="000000"/>
              </w:rPr>
              <w:t>Tirgusor - Sinmart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km 45+700 - 48+6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2,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2,9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.719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DJ 107T</w:t>
            </w:r>
            <w:r>
              <w:rPr>
                <w:color w:val="000000"/>
                <w:lang w:val="fr-FR"/>
              </w:rPr>
              <w:t xml:space="preserve"> : DJ 107P - Mari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km 0+000 - 1+0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0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73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DJ 103G</w:t>
            </w:r>
            <w:r>
              <w:rPr>
                <w:color w:val="000000"/>
              </w:rPr>
              <w:t xml:space="preserve"> :Ceanu Mic - Ait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km 41 + 787 -42 + 679;                      km 43 + 687-44 + 63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km 44 + 686-44 +714 ;  44+727-44+816; km 46 +555 -46 +60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,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,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214,5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DJ 103G</w:t>
            </w:r>
            <w:r>
              <w:rPr>
                <w:color w:val="000000"/>
              </w:rPr>
              <w:t xml:space="preserve"> : Moldovenesti - DN 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km 25 + 610 - 26 + 36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7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DJ 161D : </w:t>
            </w:r>
            <w:r>
              <w:rPr>
                <w:color w:val="000000"/>
              </w:rPr>
              <w:t>Mica - Nires - Ungur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km  10+ 400 - 22 + 850; 15+ 520 - 15 + 7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km  15 + 935 - 16 + 285; 16 + 325 - 16+5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km 16 + 680 - 16 + 810; 16 + 810 - 17 + 3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km 17 + 620 - 18 + 250; 20+ 850 - 22+ 6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,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,0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.201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DJ 161 B : </w:t>
            </w:r>
            <w:r>
              <w:rPr>
                <w:color w:val="000000"/>
              </w:rPr>
              <w:t>Ploscos - Tur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km 20 + 520 - 25 + 7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06,8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DJ 107 S : </w:t>
            </w:r>
            <w:r>
              <w:rPr>
                <w:color w:val="000000"/>
              </w:rPr>
              <w:t>Gura Risca - Maguri Racatau ;km 10 + 000-11+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77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DJ 107 J : </w:t>
            </w:r>
            <w:r>
              <w:rPr>
                <w:color w:val="000000"/>
              </w:rPr>
              <w:t>Valea Ierii - Cap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km 15 + 848 - 19 + 14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km 12 + 400 - 14 + 480; 14+ 510 - 15 + 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,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,8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728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DJ 108 : </w:t>
            </w:r>
            <w:r>
              <w:rPr>
                <w:color w:val="000000"/>
              </w:rPr>
              <w:t>Ciurtuci - Poiana Hor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km 44 + 980 - 47 + 462; 47 + 482 - 50 + 2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,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,2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326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DJ 108C : </w:t>
            </w:r>
            <w:r>
              <w:rPr>
                <w:color w:val="000000"/>
              </w:rPr>
              <w:t>Scrind - Rachit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km 55 +000 - 62 + 1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,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,0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.081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TOTAL  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44,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26.6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42,1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26.380,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Cs w:val="false"/>
          <w:lang w:val="fr-FR"/>
        </w:rPr>
        <w:t>II. Tratamente simpl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134"/>
        <w:gridCol w:w="1133"/>
        <w:gridCol w:w="993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crt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Denumire dr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Pozitii Kilome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Progra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Aprob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Prog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Prog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(k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Valor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(mil l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Fiz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Valor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(mil lei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DJ 161E : </w:t>
            </w:r>
            <w:r>
              <w:rPr>
                <w:color w:val="000000"/>
                <w:lang w:val="fr-FR"/>
              </w:rPr>
              <w:t>Catina - DJ 109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km 25 +120 -27+200 ( pe sectoa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,0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1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DJ 107 S :</w:t>
            </w:r>
            <w:r>
              <w:rPr>
                <w:color w:val="000000"/>
                <w:lang w:val="fr-FR"/>
              </w:rPr>
              <w:t>Gura Rasca - Maguri Racatau, Km 8+000- 10+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6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DJ 108 : </w:t>
            </w:r>
            <w:r>
              <w:rPr>
                <w:color w:val="000000"/>
              </w:rPr>
              <w:t>Huedin - Bel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km 8+000-20+000 ( pe sectoa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4,9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color w:val="000000"/>
                <w:lang w:val="fr-FR"/>
              </w:rPr>
              <w:t>4,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color w:val="000000"/>
                <w:lang w:val="fr-FR"/>
              </w:rPr>
              <w:t>1.749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DJ107P : </w:t>
            </w:r>
            <w:r>
              <w:rPr>
                <w:color w:val="000000"/>
                <w:lang w:val="fr-FR"/>
              </w:rPr>
              <w:t>Gilau - Tarnita - Mari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km 17+800 - 23+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757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TOTAL 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4.18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4.424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TOTAL  I+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58,3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0.8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58,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0.804,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>Contrasemnează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PRESEDINTE                                                                  SECRETAR GENERAL</w:t>
      </w:r>
    </w:p>
    <w:p>
      <w:pPr>
        <w:pStyle w:val="Heading3"/>
        <w:bidi w:val="0"/>
        <w:ind w:left="0" w:right="0" w:hanging="0"/>
        <w:rPr/>
      </w:pPr>
      <w:r>
        <w:rPr/>
        <w:t>Marius Petre Nicoara                                                                       Mariuca Pop</w:t>
      </w:r>
    </w:p>
    <w:p>
      <w:pPr>
        <w:sectPr>
          <w:type w:val="nextPage"/>
          <w:pgSz w:w="11906" w:h="16838"/>
          <w:pgMar w:left="1800" w:right="92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</w:rPr>
        <w:t xml:space="preserve">ROMANIA                                                                                        </w:t>
      </w:r>
      <w:r>
        <w:rPr>
          <w:b/>
          <w:color w:val="000000"/>
        </w:rPr>
        <w:t>Anexa nr. 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a Anexa 1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JUDETUL CLUJ</w:t>
      </w:r>
      <w:r>
        <w:rPr>
          <w:b/>
          <w:bCs/>
          <w:color w:val="000000"/>
        </w:rPr>
        <w:t xml:space="preserve"> </w:t>
      </w:r>
    </w:p>
    <w:p>
      <w:pPr>
        <w:pStyle w:val="Heading6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d 105 - COVOARE  ASFALTIC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4.09.2004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419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lang w:val="fr-FR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lang w:val="fr-FR"/>
              </w:rPr>
              <w:t>crt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Denumire dr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ozitii Kilometric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Prog.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izi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Realiz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Fizic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b/>
                <w:lang w:val="fr-FR"/>
              </w:rPr>
              <w:t>DJ 107P</w:t>
            </w:r>
            <w:r>
              <w:rPr>
                <w:lang w:val="fr-FR"/>
              </w:rPr>
              <w:t xml:space="preserve"> : Gilau - Tarmita- Mari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4 +520 - 8 + 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m 23+800 - 24+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.353,8 m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 k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10.000 m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,280k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9.353,8 m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,5 k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>Contrasemnează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PRESEDINTE                                                                  SECRETAR GENERAL</w:t>
      </w:r>
    </w:p>
    <w:p>
      <w:pPr>
        <w:pStyle w:val="Heading3"/>
        <w:bidi w:val="0"/>
        <w:ind w:left="0" w:right="0" w:hanging="0"/>
        <w:rPr/>
      </w:pPr>
      <w:r>
        <w:rPr/>
        <w:t>Marius Petre Nicoara                                                                       Ma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92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</w:rPr>
        <w:t xml:space="preserve">ROMANIA                                                                                        </w:t>
      </w:r>
      <w:r>
        <w:rPr>
          <w:b/>
          <w:color w:val="000000"/>
        </w:rPr>
        <w:t>Anexa nr. 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a Anexa 1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JUDETUL CLUJ</w:t>
      </w:r>
      <w:r>
        <w:rPr>
          <w:b/>
          <w:bCs/>
          <w:color w:val="000000"/>
        </w:rPr>
        <w:t xml:space="preserve"> </w:t>
      </w:r>
    </w:p>
    <w:p>
      <w:pPr>
        <w:pStyle w:val="Heading6"/>
        <w:bidi w:val="0"/>
        <w:ind w:left="0" w:right="0" w:hanging="0"/>
        <w:rPr/>
      </w:pPr>
      <w:r>
        <w:rPr/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Cod 112 – INTRETINERE  PERIODICA  PODURI  SI  PODET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81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850"/>
        <w:gridCol w:w="1134"/>
        <w:gridCol w:w="1134"/>
        <w:gridCol w:w="1134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Denumi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Pozitii kilometr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Progr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Aprob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Propu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Modif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Program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Fiz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Valor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mil le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Fiz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Valor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mil lei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POD la Muresenii de Cimpie pe DJ161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POD DJ 109A,km 22+800-refacere parap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POD DJ 107P,km 4+030-refacere parap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TOTAL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.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3,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>Contrasemnează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>PRESEDINTE                                                                  SECRETAR GENERAL</w:t>
      </w:r>
    </w:p>
    <w:p>
      <w:pPr>
        <w:pStyle w:val="Heading3"/>
        <w:bidi w:val="0"/>
        <w:ind w:left="0" w:right="0" w:hanging="0"/>
        <w:rPr/>
      </w:pPr>
      <w:r>
        <w:rPr/>
        <w:t>Marius Petre Nicoara                                                                       Mariuca Pop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9</Words>
  <Characters>10895</Characters>
  <CharactersWithSpaces>9287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oprea.ioana</dc:creator>
  <dc:description/>
  <dc:language>en-US</dc:language>
  <cp:lastModifiedBy/>
  <cp:lastPrinted>2004-02-02T13:01:00Z</cp:lastPrinted>
  <dcterms:modified xsi:type="dcterms:W3CDTF">2006-09-04T13:46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