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sz w:val="24"/>
          <w:lang w:val="ro-RO"/>
        </w:rPr>
        <w:t>R O M A N I A</w:t>
      </w:r>
    </w:p>
    <w:p>
      <w:pPr>
        <w:pStyle w:val="Normal"/>
        <w:bidi w:val="0"/>
        <w:ind w:right="-720" w:hanging="0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Normal"/>
        <w:bidi w:val="0"/>
        <w:ind w:right="-720" w:hanging="0"/>
        <w:rPr/>
      </w:pPr>
      <w:r>
        <w:rPr>
          <w:rFonts w:ascii="Times New Roman" w:hAnsi="Times New Roman"/>
          <w:b/>
          <w:sz w:val="24"/>
          <w:lang w:val="ro-RO"/>
        </w:rPr>
        <w:t>CONSILIUL JUDETEAN</w:t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A R A R E A      N R. 18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>din 18 noiembrie 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 xml:space="preserve">cu privire la modificarea    funcţiei şi gradului profesional la poziţia 2 a    statului de funcţii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>al Serviciului Public Judetean Salvamon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tean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In vederea modificarii HCJ nr. 143/2004 privind modificarea organigramei si a statului de functii al Serviciului Public Judetean Salvamon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Tinand cont de prevederile: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.G. nr. 77/2003 cu privire la organizarea activitatii de salvare in munti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4 alin. 1 lit. b) din Legea nr. 215/2001 cu modificarile si completarile ulterioar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 şi art. 46 din Legea nr. 215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n temeiul drepturilor conferite prin art. 109 din Legea administratei publice locale nr. 215/2001, cu modificarile si completarile ulterioare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a r a s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a modificarea funcţiei şi gradului profesional la poziţia 2 a statului de functii al Serviciului Public Judetean Salvamont conform </w:t>
      </w:r>
      <w:r>
        <w:rPr>
          <w:rFonts w:ascii="Times New Roman" w:hAnsi="Times New Roman"/>
          <w:b/>
          <w:i/>
          <w:sz w:val="24"/>
          <w:u w:val="none"/>
          <w:lang w:val="ro-RO"/>
        </w:rPr>
        <w:t>anexei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are face parte integranta din prezenta hotar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u punerea în aplicare şi ducerea la indeplinire a prevederilor prezentei hotarari se incredinteaza presedintele Consiliului Judetean Cluj prin Directia Generala Economica si Serviciul Public Judetean „Salvamont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PRESEDINTE,                                                                                                                Contrasemneaza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Marius-Petre Nicoara                                                                                          SECRETAR GENERA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Mariuca Pop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Anex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JUDETUL CLUJ</w:t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la Hotararea nr. 187/2004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CONSILIUL JUDETEAN </w:t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i w:val="false"/>
          <w:sz w:val="26"/>
          <w:u w:val="none"/>
          <w:lang w:val="ro-RO"/>
        </w:rPr>
        <w:t>Aprobat,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i w:val="false"/>
          <w:sz w:val="26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6"/>
          <w:u w:val="none"/>
          <w:lang w:val="ro-RO"/>
        </w:rPr>
        <w:t>PRESEDINTE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i w:val="false"/>
          <w:i w:val="false"/>
          <w:sz w:val="26"/>
          <w:u w:val="none"/>
          <w:lang w:val="ro-RO"/>
        </w:rPr>
      </w:pPr>
      <w:r>
        <w:rPr>
          <w:rFonts w:ascii="Times New Roman" w:hAnsi="Times New Roman"/>
          <w:b/>
          <w:i w:val="false"/>
          <w:sz w:val="26"/>
          <w:u w:val="none"/>
          <w:lang w:val="ro-RO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i w:val="false"/>
          <w:sz w:val="26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6"/>
          <w:u w:val="none"/>
          <w:lang w:val="ro-RO"/>
        </w:rPr>
        <w:t>Marius Nicoara</w:t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right="-720" w:hanging="0"/>
        <w:jc w:val="center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SERVICIUL PUBLIC JUDETEAN „SALVAMONT”</w:t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right="-720" w:hanging="0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right="-720" w:hanging="0"/>
        <w:jc w:val="center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STAT DE FUNCTII</w:t>
      </w:r>
    </w:p>
    <w:p>
      <w:pPr>
        <w:pStyle w:val="Normal"/>
        <w:bidi w:val="0"/>
        <w:ind w:right="-720" w:hanging="0"/>
        <w:jc w:val="center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Valabil de la 19 octombrie 2004</w:t>
      </w:r>
    </w:p>
    <w:p>
      <w:pPr>
        <w:pStyle w:val="Normal"/>
        <w:bidi w:val="0"/>
        <w:ind w:right="-720" w:hanging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right="-720" w:hanging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right="-720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1"/>
        <w:gridCol w:w="1623"/>
        <w:gridCol w:w="1096"/>
        <w:gridCol w:w="135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u w:val="none"/>
                <w:lang w:val="ro-RO"/>
              </w:rPr>
              <w:t>Nr. crt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u w:val="none"/>
                <w:lang w:val="ro-RO"/>
              </w:rPr>
              <w:t>Denumirea funcţie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u w:val="none"/>
                <w:lang w:val="ro-RO"/>
              </w:rPr>
              <w:t>Nivel studi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u w:val="none"/>
                <w:lang w:val="ro-RO"/>
              </w:rPr>
              <w:t>Grad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u w:val="none"/>
                <w:lang w:val="ro-RO"/>
              </w:rPr>
              <w:t>Nr. postur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ro-RO"/>
              </w:rPr>
              <w:t>1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ro-RO"/>
              </w:rPr>
              <w:t>Sef Serviciu ( Salvator Montan I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ro-RO"/>
              </w:rPr>
              <w:t>S/SS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ro-RO"/>
              </w:rPr>
              <w:t>2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ro-RO"/>
              </w:rPr>
              <w:t>inspector de specialitate - contabilitat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ro-RO"/>
              </w:rPr>
              <w:t>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ro-RO"/>
              </w:rPr>
              <w:t>I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3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Inspector specialitate - custode arii protejat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4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Salvator Montan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I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5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Salvator Monta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II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>TOTAL POSTUR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ro-RO"/>
              </w:rPr>
              <w:t xml:space="preserve">9 </w:t>
            </w:r>
          </w:p>
        </w:tc>
      </w:tr>
    </w:tbl>
    <w:p>
      <w:pPr>
        <w:pStyle w:val="Normal"/>
        <w:widowControl w:val="false"/>
        <w:bidi w:val="0"/>
        <w:ind w:left="708" w:right="-72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708" w:right="-72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708" w:right="-72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-720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>Recapitulatie:</w:t>
      </w:r>
    </w:p>
    <w:p>
      <w:pPr>
        <w:pStyle w:val="Normal"/>
        <w:bidi w:val="0"/>
        <w:ind w:right="-72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-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-</w:t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Functii de conducere: 1</w:t>
      </w:r>
    </w:p>
    <w:p>
      <w:pPr>
        <w:pStyle w:val="Normal"/>
        <w:bidi w:val="0"/>
        <w:ind w:left="720" w:right="-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-</w:t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Functii de executie:          8</w:t>
      </w:r>
    </w:p>
    <w:p>
      <w:pPr>
        <w:pStyle w:val="Normal"/>
        <w:bidi w:val="0"/>
        <w:ind w:left="360" w:right="-720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Total functii:                                  9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