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/>
      </w:pPr>
      <w:r>
        <w:rPr>
          <w:rFonts w:ascii="Times New Roman" w:hAnsi="Times New Roman"/>
          <w:sz w:val="24"/>
        </w:rPr>
        <w:t>ROMANIA</w:t>
      </w:r>
    </w:p>
    <w:p>
      <w:pPr>
        <w:pStyle w:val="Normal"/>
        <w:bidi w:val="0"/>
        <w:jc w:val="both"/>
        <w:rPr/>
      </w:pPr>
      <w:r>
        <w:rPr>
          <w:sz w:val="24"/>
        </w:rPr>
        <w:t>JUDET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T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H O T A R A R E A      N R. 18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18 noiembrie 200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 xml:space="preserve">privind mandatarea Regiei Autonome de Administrare a Domeniului Public si Privat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 xml:space="preserve">a judetului Cluj pentru administrarea    cabinetelor medicale concesionate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t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In vederea mandatarii Regiei Autonome de Administrare a Domeniului Public si Privat a Judetului Cluj pentru administrarea cabinetelor medicale concesionate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Tinand cont de prevederile legale cuprinse in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art.104, lit. f) din Legea nr.215/2001 a administratiei publice locale, cu modificarile si completa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Art. 1532 - 1559 referitoare la mandat din Codul civil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AU"/>
        </w:rPr>
      </w:pPr>
      <w:r>
        <w:rPr>
          <w:rFonts w:ascii="Symbol" w:hAnsi="Symbol"/>
          <w:b w:val="false"/>
          <w:sz w:val="20"/>
          <w:lang w:val="en-AU"/>
        </w:rPr>
        <w:t></w:t>
      </w:r>
      <w:r>
        <w:rPr>
          <w:rFonts w:ascii="Symbol" w:hAnsi="Symbol"/>
          <w:b w:val="false"/>
          <w:sz w:val="20"/>
          <w:lang w:val="en-AU"/>
        </w:rPr>
        <w:tab/>
      </w:r>
      <w:r>
        <w:rPr>
          <w:b w:val="false"/>
          <w:sz w:val="24"/>
          <w:lang w:val="en-AU"/>
        </w:rPr>
        <w:t>H.C.J.C nr. 149/2004 privind aprobarea listei bunurilor imobile in care functioneaza cabinetele medicale propuse pentru concesionare conform H.G. nr. 884/2004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iind îndeplinite prevederile art. 45 şi art. 46 din Legea nr. 215/2001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In temeiul drepturilor conferite de art. 109 din Legea administratiei publice locale nr. 215/2001,    cu modificarile si completa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a r a s t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aproba mandatarea Regiei Autonome de Administrare a Domeniului Public si Privat a Judetului Cluj pentru administrarea cabinetelor medicale concesionate conform H.C.J.C nr. 149/13.10.2004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Fondurile necesare administrarii cabinetelor medicale concesionate conform H.C.J.C. nr. 149/2004 vor fi asigurate de catre Consiliul Judet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sz w:val="24"/>
          <w:lang w:val="fr-FR"/>
        </w:rPr>
        <w:t xml:space="preserve">Art. 3. </w:t>
      </w:r>
      <w:r>
        <w:rPr>
          <w:b w:val="false"/>
          <w:sz w:val="24"/>
          <w:lang w:val="fr-FR"/>
        </w:rPr>
        <w:t xml:space="preserve">Cu punerea </w:t>
      </w:r>
      <w:r>
        <w:rPr>
          <w:b w:val="false"/>
          <w:sz w:val="24"/>
          <w:lang w:val="ro-RO"/>
        </w:rPr>
        <w:t xml:space="preserve">în aplicare şi </w:t>
      </w:r>
      <w:r>
        <w:rPr>
          <w:b w:val="false"/>
          <w:sz w:val="24"/>
          <w:lang w:val="fr-FR"/>
        </w:rPr>
        <w:t>ducerea la îndeplinire a prevederilor prezentei hotărâri se incredinţează preşedintele Consiliului Judeţean prin directiile de specialitate din cadrul aparatului propriu al Consiliului Judetean Cluj si Regia Autonoma de Administrare a Domeniului Public si Privat al Judetului Cluj.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b/>
          <w:i w:val="false"/>
          <w:sz w:val="24"/>
          <w:lang w:val="fr-FR"/>
        </w:rPr>
        <w:t xml:space="preserve">        </w:t>
      </w:r>
      <w:r>
        <w:rPr>
          <w:b/>
          <w:i w:val="false"/>
          <w:sz w:val="24"/>
          <w:lang w:val="ro-RO"/>
        </w:rPr>
        <w:t xml:space="preserve">PRESEDINTE, </w:t>
        <w:tab/>
        <w:tab/>
        <w:tab/>
        <w:tab/>
        <w:tab/>
        <w:tab/>
        <w:t xml:space="preserve">            Contrasemnează: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Heading7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i w:val="false"/>
          <w:sz w:val="24"/>
          <w:lang w:val="en-US"/>
        </w:rPr>
        <w:t>Marius-Petre Nicoară</w:t>
        <w:tab/>
        <w:tab/>
        <w:tab/>
        <w:tab/>
        <w:tab/>
        <w:t xml:space="preserve">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Times New Roman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Times New Roman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Times New Roman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