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DISPOZITIA   NR. 2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in 12 iu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cu privire la utilizarea calculatorului portabil COMPAC M 7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din dotare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uand in studiu referatul nr. 7480/09.07.2001 al Directiei Generale de Coordonare a Activitatii Economice prin care se propune spre aprobare stabilirea unor masuri referitoare la pastrarea si utilizarea calculatorului portabil COMPAC M 700 din dotarea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 conformitate cu prevederile art. 116 (3) si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Pastrarea calculatorului portabil COMPAC M 700 din dotarea Consiliului Judetean Cluj se va face la casierie, in conditii de siguranta, unde va fi eliberat utilizatorului pe baza de proces-verbal de predare-primi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Eliberarea calculatorului de la casierie se face pe baza de referat aprobat de presedintele Consiliului Judetean Cluj, iar in lipsa acestuia de inlocuitorul de drep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Cu ducerea la indeplinire a prevederilor prezentei dispoziti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 xml:space="preserve">Gratian Serb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A V I Z A T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lang w:val="ro-RO"/>
        </w:rPr>
        <w:t>SECRETAR 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ro-RO"/>
        </w:rPr>
        <w:t>AL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8</Characters>
  <CharactersWithSpaces>1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