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ROMANIA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JUDETUL CLUJ</w:t>
      </w:r>
    </w:p>
    <w:p>
      <w:pPr>
        <w:pStyle w:val="Heading4"/>
        <w:bidi w:val="0"/>
        <w:ind w:left="0" w:right="0" w:hanging="0"/>
        <w:rPr/>
      </w:pPr>
      <w:r>
        <w:rPr/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bidi w:val="0"/>
        <w:ind w:left="0" w:right="0" w:hanging="0"/>
        <w:rPr>
          <w:lang w:val="en-US"/>
        </w:rPr>
      </w:pPr>
      <w:r>
        <w:rPr>
          <w:lang w:val="en-US"/>
        </w:rPr>
        <w:t>H O T A R A R E A   N R. 12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</w:rPr>
        <w:t xml:space="preserve">din </w:t>
      </w:r>
      <w:r>
        <w:rPr>
          <w:b/>
          <w:bCs/>
          <w:sz w:val="24"/>
        </w:rPr>
        <w:t xml:space="preserve">15 septembrie </w:t>
      </w:r>
      <w:r>
        <w:rPr>
          <w:b/>
          <w:bCs/>
          <w:color w:val="000000"/>
          <w:sz w:val="24"/>
        </w:rPr>
        <w:t>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</w:rPr>
        <w:t xml:space="preserve">privind avizarea Documentatiilor de stabilire si evaluare a terenurilor afl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</w:rPr>
        <w:t xml:space="preserve">in patrimoniul S.C. "METALO CHIMICE" S.A. si aprobarea eliberarii Certificatelor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</w:rPr>
        <w:t>de atestare a dreptului de proprietate asupra terenuril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</w:rPr>
        <w:t>Consiliul Judetean Cluj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</w:rPr>
        <w:t>In vederea avizarii Documentatiilor de stabilire si evaluare a terenurilor aflate in patrimoniul S.C. "METALO CHIMICE" S.A., necesare eliberarii Certificatelor de atestare a dreptului de proprietate asupra terenurilor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</w:rPr>
        <w:t xml:space="preserve">Avand in vedere prevederi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color w:val="000000"/>
          <w:sz w:val="24"/>
        </w:rPr>
        <w:t>H.G.R. Nr. 834/ 199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>
          <w:color w:val="000000"/>
          <w:sz w:val="24"/>
        </w:rPr>
        <w:t xml:space="preserve">Criteriile privind stabilirea si evaluarea terenurilor aflate in patrimoniul societatilor comerciale cu capital de stat nr. 2665, 1/C/311 din 28.02.1992 emise de MLPAT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</w:rPr>
        <w:t>Tinand cont de prevederile art. 104, alin. 2 din Legea 215/ 2001;</w:t>
      </w:r>
    </w:p>
    <w:p>
      <w:pPr>
        <w:pStyle w:val="BodyTextIndent2"/>
        <w:bidi w:val="0"/>
        <w:ind w:left="0" w:right="0" w:firstLine="720"/>
        <w:rPr/>
      </w:pPr>
      <w:r>
        <w:rPr/>
        <w:t>Fiind indeplinite prevederile art. 45 si art. 46 alin. 5 din Legea 215/2001;</w:t>
      </w:r>
    </w:p>
    <w:p>
      <w:pPr>
        <w:pStyle w:val="TextBodyIndent"/>
        <w:bidi w:val="0"/>
        <w:ind w:left="0" w:right="0" w:firstLine="708"/>
        <w:rPr/>
      </w:pPr>
      <w:r>
        <w:rPr/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</w:rPr>
        <w:t>h o t a r a s t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color w:val="000000"/>
          <w:sz w:val="24"/>
        </w:rPr>
        <w:t xml:space="preserve">Art.1. </w:t>
      </w:r>
      <w:r>
        <w:rPr>
          <w:color w:val="000000"/>
          <w:sz w:val="24"/>
        </w:rPr>
        <w:t xml:space="preserve">Se avizeaza Documentatiile de stabilire si evaluare a terenurilor aflate in patrimoniul S.C. "METALO CHIMICE" S.A. si se aproba eliberarea Certificatelor de atestare a dreptului de proprietate asupra terenurilor pentru incintele identificate </w:t>
      </w:r>
      <w:r>
        <w:rPr>
          <w:color w:val="000000"/>
          <w:sz w:val="24"/>
          <w:lang w:val="ro-RO"/>
        </w:rPr>
        <w:t>în</w:t>
      </w: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anexa</w:t>
      </w:r>
      <w:r>
        <w:rPr>
          <w:color w:val="000000"/>
          <w:sz w:val="24"/>
        </w:rPr>
        <w:t xml:space="preserve"> care face parte integranta din prezenta hotara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color w:val="000000"/>
          <w:sz w:val="24"/>
        </w:rPr>
        <w:t xml:space="preserve">Art. 2. </w:t>
      </w:r>
      <w:r>
        <w:rPr>
          <w:color w:val="000000"/>
          <w:sz w:val="24"/>
        </w:rPr>
        <w:tab/>
        <w:t>Cu ducerea la indeplinire a prezentei Hotarari se incredinteaza preşedintele Consiliului Judeţean prin Directia Generala de Urbanism din cadrul Consiliului Judetean Cluj si S.C. "Metalo Chimice" S.A.</w:t>
      </w:r>
    </w:p>
    <w:p>
      <w:pPr>
        <w:pStyle w:val="Normal"/>
        <w:bidi w:val="0"/>
        <w:ind w:left="1440" w:right="0" w:hanging="144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1440" w:right="0" w:hanging="144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ab/>
        <w:t>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</w:rPr>
        <w:tab/>
        <w:t xml:space="preserve">      PRESEDINTE,</w:t>
        <w:tab/>
        <w:tab/>
        <w:tab/>
        <w:tab/>
        <w:tab/>
        <w:t xml:space="preserve">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lang w:val="fr-FR"/>
        </w:rPr>
        <w:t>Marius Petre Nicoara</w:t>
        <w:tab/>
        <w:tab/>
        <w:tab/>
        <w:tab/>
        <w:tab/>
        <w:t xml:space="preserve">  Măriuca Pop</w:t>
      </w:r>
    </w:p>
    <w:p>
      <w:pPr>
        <w:sectPr>
          <w:type w:val="nextPage"/>
          <w:pgSz w:w="12240" w:h="15840"/>
          <w:pgMar w:left="1797" w:right="1043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ROMANIA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 xml:space="preserve">     Anexa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JUDETUL CLUJ</w:t>
        <w:tab/>
        <w:tab/>
        <w:tab/>
        <w:tab/>
        <w:tab/>
        <w:tab/>
      </w:r>
      <w:r>
        <w:rPr>
          <w:b/>
          <w:bCs/>
          <w:color w:val="000000"/>
          <w:sz w:val="24"/>
        </w:rPr>
        <w:t>la Hotararea nr. 121/2004</w:t>
      </w:r>
    </w:p>
    <w:p>
      <w:pPr>
        <w:pStyle w:val="Heading5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 xml:space="preserve">CONSILIUL JUDETEAN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2836"/>
        <w:gridCol w:w="1134"/>
        <w:gridCol w:w="2410"/>
      </w:tblGrid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Denumire incinta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Adresa incinte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Suprafata incintei pentru care 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Solicita Certificat de Atestare a Dreptului de Proprietate Asupra Terenurilor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Cota indivi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(m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Cota exclus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/>
                <w:bCs/>
                <w:color w:val="000000"/>
                <w:sz w:val="22"/>
                <w:lang w:val="fr-FR"/>
              </w:rPr>
              <w:t>(mp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patiu comerc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Cluj Napoca, str. </w:t>
            </w:r>
            <w:r>
              <w:rPr>
                <w:color w:val="000000"/>
                <w:sz w:val="24"/>
                <w:lang w:val="fr-FR"/>
              </w:rPr>
              <w:t>Aurel Vlaicu, Nr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patiu comerc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luj Napoca, str. Cuza Voda, Nr. 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5,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patiu comerc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luj Napoc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r.Observatorului, Nr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11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patiu comerc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luj Napoc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str.Constantin Brancusi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Nr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3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patiu comerc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luj Napoc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tr. 21 Decembrie 1989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Nr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patiu comerc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luj Napoca, str.Calea Bucuresti, Nr. 80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8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Spatiu comerci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Cluj Napoca, str. </w:t>
            </w:r>
            <w:r>
              <w:rPr>
                <w:color w:val="000000"/>
                <w:sz w:val="24"/>
                <w:lang w:val="fr-FR"/>
              </w:rPr>
              <w:t>Aurel Vlaicu, Nr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Spatiu comercial - Depozi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ClujNapoca, Str.TraianVuia, Nr. 2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829,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b/>
          <w:bCs/>
          <w:color w:val="000000"/>
          <w:sz w:val="24"/>
          <w:lang w:val="fr-FR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</w:rPr>
        <w:t>Contrasemneaza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</w:rPr>
        <w:tab/>
        <w:t xml:space="preserve">      PRESEDINTE,</w:t>
        <w:tab/>
        <w:tab/>
        <w:tab/>
        <w:tab/>
        <w:tab/>
        <w:t xml:space="preserve">    SECRETAR GENERAL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  <w:lang w:val="fr-FR"/>
        </w:rPr>
        <w:t>Marius Petre Nicoara</w:t>
        <w:tab/>
        <w:tab/>
        <w:tab/>
        <w:tab/>
        <w:tab/>
        <w:t xml:space="preserve">    Măriuca Pop</w:t>
      </w:r>
    </w:p>
    <w:sectPr>
      <w:type w:val="nextPage"/>
      <w:pgSz w:w="12240" w:h="15840"/>
      <w:pgMar w:left="1797" w:right="1043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color w:val="000000"/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89</Characters>
  <CharactersWithSpaces>22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6:00Z</dcterms:created>
  <dc:creator>Consiliul Judetean Cluj</dc:creator>
  <dc:description/>
  <dc:language>en-US</dc:language>
  <cp:lastModifiedBy/>
  <cp:lastPrinted>2004-04-21T08:39:00Z</cp:lastPrinted>
  <dcterms:modified xsi:type="dcterms:W3CDTF">2006-09-04T13:4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