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139" w:hanging="4139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</w:t>
      </w:r>
      <w:r>
        <w:rPr>
          <w:rFonts w:cs="Cambria" w:ascii="Cambria" w:hAnsi="Cambria"/>
          <w:b/>
        </w:rPr>
        <w:t>R O M Â N I A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>JUDEŢUL CLUJ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ILIUL JUDEŢEAN</w:t>
      </w:r>
    </w:p>
    <w:p>
      <w:pPr>
        <w:pStyle w:val="TextBodyIndent"/>
        <w:spacing w:lineRule="auto" w:line="24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</w:t>
      </w:r>
      <w:r>
        <w:rPr>
          <w:rFonts w:cs="Cambria" w:ascii="Cambria" w:hAnsi="Cambria"/>
          <w:b/>
          <w:bCs/>
          <w:color w:val="000000"/>
        </w:rPr>
        <w:t xml:space="preserve">P R E Ş E D I N T E </w:t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O Z I Ţ I A  NR. 569</w:t>
      </w:r>
    </w:p>
    <w:p>
      <w:pPr>
        <w:pStyle w:val="TextBodyIndent"/>
        <w:spacing w:lineRule="auto" w:line="240"/>
        <w:ind w:left="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 20 mai 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</w:t>
      </w:r>
      <w:r>
        <w:rPr>
          <w:rFonts w:cs="Cambria" w:ascii="Cambria" w:hAnsi="Cambria"/>
          <w:b/>
          <w:color w:val="000000"/>
        </w:rPr>
        <w:t xml:space="preserve">constituirea comisiei de disciplină având ca obiect cercetarea prealabilă a sesizărilor formulate în legătură cu anumite fapte săvârșite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e domnul Cațavela Sabin- Horea </w:t>
      </w:r>
    </w:p>
    <w:p>
      <w:pPr>
        <w:pStyle w:val="TextBodyIndent"/>
        <w:spacing w:lineRule="auto" w:line="240"/>
        <w:ind w:left="4140" w:hanging="270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40"/>
        <w:ind w:left="414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spacing w:lineRule="auto" w:line="276"/>
        <w:ind w:left="4140" w:hanging="34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ab/>
        <w:t xml:space="preserve">Luând în studiu referatul Direcţiei Generale Buget-Finanţe, Resurse Umane nr. </w:t>
      </w:r>
      <w:r>
        <w:rPr>
          <w:rFonts w:cs="Cambria" w:ascii="Cambria" w:hAnsi="Cambria"/>
        </w:rPr>
        <w:t>17024/19.05.2020</w:t>
      </w:r>
      <w:r>
        <w:rPr>
          <w:rFonts w:cs="Cambria" w:ascii="Cambria" w:hAnsi="Cambria"/>
          <w:color w:val="000000"/>
        </w:rPr>
        <w:t>, prin care se supune aprobării constituirea comisiei de disciplină din cadrul aparatului de specialitate al Consiliului Judeţean Cluj având ca obiect sesizarea formulată de conducerea Direcției de Administrare a Domeniului Public și Privat al Județului Cluj în legătură cu anumite fapte săvârșite de domnul Cațavela Sabin-Horea, paznic în cadrul Serviciului Operațional și cercetarea lor din punct de vedere a încălcării regulilor de disciplină a muncii sau a regulilor stabilite prin contractual individual de muncă, contractul colectiv de muncă aplicabil sau regulamentul intern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ab/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color w:val="000000"/>
        </w:rPr>
        <w:t>Referatul de sesizare nr. 15753 din data de 08.05.2020 al Direcției de Administrare a Domeniului public și Privat al Județului Cluj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color w:val="000000"/>
        </w:rPr>
        <w:t>Referatul de sesizare nr. 15653 din data de 07.05.2020 al Serviciului Operațional din cadrul Direcției de Administrare a Domeniului public și Privat al Județului Cluj;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190 alin. (3), alin. (4), art. 191 alin. (1) lit. a) și alin. (2) lit. b), art. 559, art. 568-571 din Ordonanța de Urgență a Guvernului nr. 57/2019 privind Codul administrativ, cu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47 – 252 din Legea nr. 53/2003 – Codul muncii, republicată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62 alin. (2) din Regulamentul intern aprobat prin Dispoziția Președintelui nr. 414/2014 privind aprobarea </w:t>
      </w:r>
      <w:r>
        <w:rPr>
          <w:rFonts w:cs="Cambria" w:ascii="Cambria" w:hAnsi="Cambria"/>
        </w:rPr>
        <w:t xml:space="preserve">Regulamentului </w:t>
      </w:r>
      <w:r>
        <w:rPr>
          <w:rFonts w:cs="Cambria" w:ascii="Cambria" w:hAnsi="Cambria"/>
          <w:bCs/>
        </w:rPr>
        <w:t xml:space="preserve">intern al aparatului de specialitate al Consiliului Județean Cluj, cu modificările </w:t>
      </w:r>
      <w:r>
        <w:rPr>
          <w:rFonts w:cs="Cambria" w:ascii="Cambria" w:hAnsi="Cambria"/>
          <w:bCs/>
          <w:color w:val="000000"/>
        </w:rPr>
        <w:t>și completările ulterioare</w:t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196 alin.(1) lit. b) din Ordonanța de Urgență a Guvernului nr. 57/2019 privind Codul administrativ, cu modificările și completările ulterioare;</w:t>
      </w:r>
    </w:p>
    <w:p>
      <w:pPr>
        <w:pStyle w:val="Normal"/>
        <w:spacing w:lineRule="auto" w:line="276"/>
        <w:ind w:firstLine="108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d i s p u n e 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1. </w:t>
      </w:r>
      <w:r>
        <w:rPr>
          <w:rFonts w:cs="Cambria" w:ascii="Cambria" w:hAnsi="Cambria"/>
          <w:bCs/>
        </w:rPr>
        <w:t>Se constituie</w:t>
      </w:r>
      <w:r>
        <w:rPr>
          <w:rFonts w:cs="Cambria" w:ascii="Cambria" w:hAnsi="Cambria"/>
        </w:rPr>
        <w:t xml:space="preserve"> comisia de disciplină din cadrul aparatului de specialitate al Consiliului Judeţean Cluj </w:t>
      </w:r>
      <w:r>
        <w:rPr>
          <w:rFonts w:cs="Cambria" w:ascii="Cambria" w:hAnsi="Cambria"/>
          <w:color w:val="000000"/>
        </w:rPr>
        <w:t>având ca obiect sesizarea formulată de conducerea Direcției de Administrare a Domeniului Public și Privat al Județului Cluj în legătură cu anumite fapte săvârșite de domnul Cațavela Sabin-Horea, paznic în cadrul Serviciului Operațional și cercetarea lor din punct de vedere a încălcării regulilor de disciplină a muncii sau a regulilor stabilite prin contractul individual de muncă, contractul colectiv de muncă aplicabil sau regulamentul intern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cu următoarea componenţă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color w:val="000000"/>
        </w:rPr>
        <w:t xml:space="preserve">Președinte: Cucuian Ștefan, șef serviciu, Serviciul Tehnic, Situații de Urgență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color w:val="000000"/>
        </w:rPr>
        <w:t>Membru:  Mureșan Adriana, șef birou, Biroul Exploatare Drumuri Județen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color w:val="000000"/>
        </w:rPr>
        <w:t>Membru:  Mărțiș Gabriela, șef serviciu, Serviciul Urmărire și Decontare Lucrări;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cretar :  Popa Bianca-Mihaela, consilier juridic, Biroul Administrare Patrimoniu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>Art.2.</w:t>
      </w:r>
      <w:r>
        <w:rPr>
          <w:rFonts w:cs="Cambria" w:ascii="Cambria" w:hAnsi="Cambria"/>
          <w:color w:val="000000"/>
        </w:rPr>
        <w:t xml:space="preserve"> Membrii comisiei de disciplină sunt numiţi pe perioada cercetării disciplinare prealabile a faptelor săvârșite de către domnul Cațavela Sabin-Horea, paznic în cadrul Serviciului Operațional, din punct de vedere a încălcării regulilor de disciplină a muncii sau a regulilor stabilite prin contractual individual de muncă, contractul colectiv de muncă aplicabil sau regulamentul intern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3 </w:t>
      </w:r>
      <w:r>
        <w:rPr>
          <w:rFonts w:cs="Cambria" w:ascii="Cambria" w:hAnsi="Cambria"/>
        </w:rPr>
        <w:t xml:space="preserve">După încheierea cercetării, </w:t>
      </w:r>
      <w:r>
        <w:rPr>
          <w:rFonts w:cs="Cambria" w:ascii="Cambria" w:hAnsi="Cambria"/>
          <w:color w:val="000000"/>
          <w:shd w:fill="FFFFFF" w:val="clear"/>
        </w:rPr>
        <w:t>Comisia de disciplină înaintează raportul de propunere a sancţiunii disciplinare aplicabile sau, după caz, raportul de clasare a sesizării, președintelui Consiliului Județean Cluj, care are competenţa legală de aplicare a sancţiunii disciplinar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4. </w:t>
      </w:r>
      <w:r>
        <w:rPr>
          <w:rFonts w:cs="Cambria" w:ascii="Cambria" w:hAnsi="Cambria"/>
          <w:color w:val="000000"/>
        </w:rPr>
        <w:t>Cu ducerea la îndeplinire şi punerea în aplicare a prevederilor prezentei dispoziții se încredințează membrii comisie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Art.5. </w:t>
      </w:r>
      <w:r>
        <w:rPr>
          <w:rFonts w:cs="Cambria" w:ascii="Cambria" w:hAnsi="Cambria"/>
          <w:color w:val="000000"/>
        </w:rPr>
        <w:t xml:space="preserve">Prezenta dispoziţie se comunică </w:t>
      </w:r>
      <w:r>
        <w:rPr>
          <w:rFonts w:cs="Cambria" w:ascii="Cambria" w:hAnsi="Cambria"/>
          <w:color w:val="000000"/>
          <w:lang w:val="en-US" w:eastAsia="en-US"/>
        </w:rPr>
        <w:t xml:space="preserve">membrilor comisiei de disciplină, Direcţiei </w:t>
      </w:r>
      <w:r>
        <w:rPr>
          <w:rFonts w:cs="Cambria" w:ascii="Cambria" w:hAnsi="Cambria"/>
          <w:color w:val="000000"/>
        </w:rPr>
        <w:t>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ab/>
        <w:tab/>
        <w:tab/>
        <w:tab/>
        <w:t xml:space="preserve">        Contrasemnează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P R E Ş E D I N T E,                                          SECRETAR GENERAL AL JUDEŢULUI,</w:t>
      </w:r>
    </w:p>
    <w:p>
      <w:pPr>
        <w:pStyle w:val="Heading4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</w:t>
      </w:r>
      <w:r>
        <w:rPr>
          <w:rFonts w:cs="Cambria" w:ascii="Cambria" w:hAnsi="Cambria"/>
          <w:color w:val="000000"/>
        </w:rPr>
        <w:t>Alin TIȘE</w:t>
        <w:tab/>
        <w:tab/>
        <w:tab/>
        <w:tab/>
        <w:t xml:space="preserve">                       Simona GAC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800" w:right="90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Indentcorptext2">
    <w:name w:val="Indent corp text 2"/>
    <w:basedOn w:val="Normal"/>
    <w:qFormat/>
    <w:pPr>
      <w:spacing w:lineRule="auto" w:line="360"/>
      <w:ind w:left="3960" w:hanging="3960"/>
    </w:pPr>
    <w:rPr/>
  </w:style>
  <w:style w:type="paragraph" w:styleId="Indentcorptext3">
    <w:name w:val="Indent corp text 3"/>
    <w:basedOn w:val="Normal"/>
    <w:qFormat/>
    <w:pPr>
      <w:spacing w:lineRule="auto" w:line="360"/>
      <w:ind w:firstLine="720"/>
    </w:pPr>
    <w:rPr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dana.tomus</dc:creator>
  <dc:description/>
  <cp:keywords/>
  <dc:language>en-US</dc:language>
  <cp:lastModifiedBy>gina grecu</cp:lastModifiedBy>
  <cp:lastPrinted>2020-02-05T10:39:00Z</cp:lastPrinted>
  <dcterms:modified xsi:type="dcterms:W3CDTF">2020-05-20T08:30:00Z</dcterms:modified>
  <cp:revision>43</cp:revision>
  <dc:subject/>
  <dc:title>R O M Â N I A                                                                      Se aprobă:</dc:title>
</cp:coreProperties>
</file>