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 R. 127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15 sept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>privind rectificarea Bugetului de venituri şi cheltuieli  pe anul 2004 al Regiei Autonome “AEROPORTUL INTERNAŢIONAL”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Consiliul Judeţean Cluj, </w:t>
      </w:r>
    </w:p>
    <w:p>
      <w:pPr>
        <w:pStyle w:val="BodyTextIndent2"/>
        <w:bidi w:val="0"/>
        <w:ind w:left="0" w:right="0" w:firstLine="720"/>
        <w:rPr/>
      </w:pPr>
      <w:r>
        <w:rPr/>
        <w:t>In vederea rectificarii Bugetului de venituri şi cheltuieli pe anul 2004 la Regiei Autonome „AEROPORTUL INTERNAŢIONAL” Cluj-Napoca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Ţinând cont de prevederile Ordonanţei de Urgenţă nr. 45 din 5 iunie 2003 privind finanţele publice locale, ale Legii bugetului de stat pe anul 2004 nr. 507/2003 şi Hotărârii Guvernului nr. 121/2004 prin care se aprobă Programul de acţiuni şi lucrări finanţate din bugetul de stat în domeniul aviaţiei civi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Fiind îndeplinite prevederile art. 45, art. 46 alin. 5 din Legea nr. 215/2001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prin art. 109 din Legea nr. 215/2001 privind administraţia publică locală,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Bugetul de venituri şi cheltuieli rectificat pe anul 2004 al Regiei Autonome “AEROPORTUL INTERNAŢIONAL” Cluj-Napoca, conform </w:t>
      </w:r>
      <w:r>
        <w:rPr>
          <w:b/>
          <w:bCs/>
          <w:i/>
          <w:iCs/>
          <w:sz w:val="24"/>
          <w:lang w:val="ro-RO"/>
        </w:rPr>
        <w:t>anexei</w:t>
      </w:r>
      <w:r>
        <w:rPr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şi punerea în aplicare a prevederilor prezentei hotărâri se încredinţează  preşedintele Consiliului Judeţean prin Direcţia Generală Economică şi Regia Autonomă “AEROPORTUL INTERNAŢIONAL” Cluj-Napoca 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Regiei Autonome „AEROPORTUL INTERNAŢIONAL”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 xml:space="preserve"> Marius Nicoară    </w:t>
        <w:tab/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418" w:right="986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7"/>
        <w:bidi w:val="0"/>
        <w:ind w:left="0" w:right="0" w:hanging="0"/>
        <w:rPr/>
      </w:pPr>
      <w:r>
        <w:rPr/>
        <w:t xml:space="preserve">ROMANIA </w:t>
        <w:tab/>
        <w:tab/>
        <w:tab/>
        <w:tab/>
        <w:tab/>
        <w:tab/>
        <w:tab/>
        <w:tab/>
        <w:tab/>
        <w:t xml:space="preserve">    </w:t>
      </w:r>
      <w:r>
        <w:rPr>
          <w:b/>
          <w:bCs w:val="false"/>
        </w:rPr>
        <w:t xml:space="preserve">Anexa </w:t>
      </w:r>
    </w:p>
    <w:p>
      <w:pPr>
        <w:pStyle w:val="Heading7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 w:val="false"/>
        </w:rPr>
        <w:t xml:space="preserve">la Hotărârea nr. 127/2004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CONSILIUL JUDETEAN 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A AUTONOMA AEROPOR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Cluj Napoca, str. Traian Vuia nr. 149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COD FISCAL R 2</w:t>
      </w:r>
      <w:r>
        <w:rPr>
          <w:sz w:val="24"/>
        </w:rPr>
        <w:t>88242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iCs/>
          <w:sz w:val="24"/>
          <w:lang w:val="fr-FR"/>
        </w:rPr>
        <w:t>BUGETUL DE VENITURI SI CHELTUIEL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iCs/>
          <w:sz w:val="24"/>
          <w:lang w:val="fr-FR"/>
        </w:rPr>
        <w:t xml:space="preserve"> </w:t>
      </w:r>
      <w:r>
        <w:rPr>
          <w:b/>
          <w:iCs/>
          <w:sz w:val="24"/>
          <w:lang w:val="fr-FR"/>
        </w:rPr>
        <w:t>PE ANUL 200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RECTIFICATI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lang w:val="fr-FR"/>
        </w:rPr>
        <w:t>-mil lei-</w:t>
      </w:r>
    </w:p>
    <w:p>
      <w:pPr>
        <w:pStyle w:val="Normal"/>
        <w:bidi w:val="0"/>
        <w:ind w:left="144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tbl>
      <w:tblPr>
        <w:tblW w:w="9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668"/>
        <w:gridCol w:w="1047"/>
        <w:gridCol w:w="1132"/>
        <w:gridCol w:w="1558"/>
      </w:tblGrid>
      <w:tr>
        <w:trPr/>
        <w:tc>
          <w:tcPr>
            <w:tcW w:w="5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b/>
                <w:bCs/>
                <w:sz w:val="22"/>
                <w:lang w:val="fr-FR"/>
              </w:rPr>
              <w:t xml:space="preserve">INDICATORI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BVC 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prob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BVC 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ectific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INFLUENTE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>(col 3/col 2)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. VENITURI TOTALE, din c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rd.02+rd.12+rd.1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54.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2.0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+17.99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 Venituri din exploatare,  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54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72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18.0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 </w:t>
            </w:r>
            <w:r>
              <w:rPr>
                <w:sz w:val="22"/>
                <w:lang w:val="fr-FR"/>
              </w:rPr>
              <w:t>a) Venituri din activitatea de baz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7.0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42.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15.0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 </w:t>
            </w:r>
            <w:r>
              <w:rPr>
                <w:sz w:val="22"/>
                <w:lang w:val="fr-FR"/>
              </w:rPr>
              <w:t xml:space="preserve">b) Venituri din alte activitati               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+3.0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c) Venituri din surse bugetare, din c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subventii pentru produse si activit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subventii pentru acoperirea diferentelor de pret si tar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transfer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prime acordate de la bugetul de s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alte sume primite de la bugetul de sta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0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0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 </w:t>
            </w:r>
            <w:r>
              <w:rPr>
                <w:sz w:val="22"/>
                <w:lang w:val="fr-FR"/>
              </w:rPr>
              <w:t xml:space="preserve">d) Venituri cu dest spec pentru aviatia civil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t>2. Venituri financia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1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t>3. Venituri exception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>II. CHELTUIELI TOTALE, din c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   </w:t>
            </w:r>
            <w:r>
              <w:rPr>
                <w:b/>
                <w:sz w:val="22"/>
                <w:lang w:val="fr-FR"/>
              </w:rPr>
              <w:t xml:space="preserve">(rd.15+rd.35+rd.36)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45.9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6.0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20.19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t xml:space="preserve">1. Cheltuieli pentru exploatare-total, din care: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44.5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4.59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20.09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a) Cheltuieli materi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.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2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b) Cheltuieli cu personalul, din care 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9.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6.2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3.106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salariul brut – administrat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salarii bru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3.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1.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2.037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contributie la asigurarile sociale de sta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3.34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.60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743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ajutor de somaj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132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contributie la asigurarile sociale de                 sanatate,conform Legii nr. 145/19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99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5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143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alte cheltuieli cu personalul, 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51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        </w:t>
            </w:r>
            <w:r>
              <w:rPr>
                <w:sz w:val="22"/>
                <w:lang w:val="fr-FR"/>
              </w:rPr>
              <w:t>- fond 2% - cheltuieli soci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51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c) Cheltuieli de exploatare privind amortizarea si provizioan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4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9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5.0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d) Cheltuieli prevazute de legea bugetului de stat, din c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- transferuri sau subventi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`        e) Cheltuieli de protoco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4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f) Cheltuieli de reclama si publicita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g) Cheltuieli cu sponsorizare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      </w:t>
            </w:r>
            <w:r>
              <w:rPr>
                <w:sz w:val="22"/>
                <w:lang w:val="fr-FR"/>
              </w:rPr>
              <w:t>h) Tichete de ma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4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1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>
                <w:sz w:val="22"/>
              </w:rPr>
              <w:t>i)Alte cheltuieli, din care:</w:t>
            </w:r>
          </w:p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>
                <w:sz w:val="22"/>
              </w:rPr>
              <w:t>- taxa pentru activitatea de exploatare a resurselor minerale</w:t>
            </w:r>
          </w:p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>
                <w:sz w:val="22"/>
              </w:rPr>
              <w:t>- redeventa din concesionarea bunurilor public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3.3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.4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+18.056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 Cheltuieli financia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4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.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+1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3. Cheltuieli exception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II.REZULTAT BRUT –profit (pierdere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IV. ALTE SUME DEDUCTIBILE STABILITE POTRIVIT LEGII,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Din car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fond de rezerv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. ACOPERIREA PIERDERILOR DIN ANII PRECEDENT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>VI. IMPOZIT PE PROFI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II. PROFITUL DE REPARTIZAT( OG 64/2001), </w:t>
            </w:r>
            <w:r>
              <w:rPr>
                <w:sz w:val="22"/>
              </w:rPr>
              <w:t>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96" w:right="0" w:hanging="0"/>
              <w:rPr/>
            </w:pPr>
            <w:r>
              <w:rPr>
                <w:sz w:val="22"/>
              </w:rPr>
              <w:t>a) Rezerve leg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Acoperirea pierderilor contabile din anii precedent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96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d) Alte repartizari prevazute de leg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e) Pana la 10% pentru participarea salariatilor la profi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g) Profitul nerepartizat pe destinatiile prevazute la lit.a)-f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 xml:space="preserve">VIII. SURSE DE FINANTARE A INVESTITIILOR, </w:t>
            </w:r>
            <w:r>
              <w:rPr>
                <w:sz w:val="22"/>
                <w:lang w:val="fr-FR"/>
              </w:rPr>
              <w:t>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7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4.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7.3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.Surse propri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.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2.2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.Alocatii de la buge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.8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8.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9.5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3.Credite bancare: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interne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extern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4.Alte sur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>IX. CHELTUIELI PENTRU INVESTITII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7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4.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7.3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.Investitii, inclusiv investitii in curs la finele anulu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7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4.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7.30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.Rambursari de rate aferente creditelor pentru investitii: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interne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- extern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 xml:space="preserve">X. REZERVE, </w:t>
            </w:r>
            <w:r>
              <w:rPr>
                <w:sz w:val="22"/>
                <w:lang w:val="fr-FR"/>
              </w:rPr>
              <w:t>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I. Rezerve leg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II. Rezerve statuta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III. Alte rezerve ( denumirea si baza legala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XI DATE DE FUNDAMENTA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1. Venituri tota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54.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72.0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17.99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2. Costuri aferente volumului de activita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45.9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6.0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20.19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3. Nr. Prognozat de personal la finele anulu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AU"/>
              </w:rPr>
            </w:pPr>
            <w:r>
              <w:rPr>
                <w:sz w:val="22"/>
                <w:lang w:val="en-AU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sz w:val="22"/>
                <w:lang w:val="en-AU"/>
              </w:rPr>
              <w:t>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sz w:val="22"/>
                <w:lang w:val="en-AU"/>
              </w:rPr>
              <w:t>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sz w:val="22"/>
                <w:lang w:val="en-AU"/>
              </w:rPr>
              <w:t>+11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AU"/>
              </w:rPr>
            </w:pPr>
            <w:r>
              <w:rPr>
                <w:sz w:val="22"/>
                <w:lang w:val="en-AU"/>
              </w:rPr>
              <w:t xml:space="preserve">4. Nr. </w:t>
            </w:r>
            <w:r>
              <w:rPr>
                <w:sz w:val="22"/>
              </w:rPr>
              <w:t>Mediu personal total, din ca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bidi w:val="0"/>
              <w:ind w:left="510" w:right="0" w:hanging="360"/>
              <w:rPr>
                <w:lang w:val="fr-FR"/>
              </w:rPr>
            </w:pPr>
            <w:r>
              <w:rPr>
                <w:sz w:val="22"/>
                <w:lang w:val="fr-FR"/>
              </w:rPr>
              <w:t>TE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bidi w:val="0"/>
              <w:ind w:left="510" w:right="0" w:hanging="360"/>
              <w:rPr>
                <w:lang w:val="fr-FR"/>
              </w:rPr>
            </w:pPr>
            <w:r>
              <w:rPr>
                <w:sz w:val="22"/>
                <w:lang w:val="fr-FR"/>
              </w:rPr>
              <w:t>Muncitor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9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5. Fond de salarii, 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4.2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12.2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2.010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a) fondul de salarii aferent posturilor bloca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b) fond de salarii aferent conducatorului agentului economic potrivit art.7(1) din OU79/2001 din care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- sporuri, adaosuri, premii si alte drepturi de natura salariala, potrivit art. 7(2) din OU 79/20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premiul annual, potrivit art. 7(4) din OU 79/20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3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3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3.3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.3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2.037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 Castigul mediu lunar pe salaria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7. Productivitatea muncii pe total personal mediu      ( mii lei/persoana) (rd.67/rd.70) - in preturi curen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+112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8. Productivitatea muncii pe total personal mediu ( mii lei/ persoana) ( rd. 67/rd.70) – in preturi comparabi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9. Productivitatea muncii pe total personal mediu ( unitati fizice/ nr. Pers.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10 Cheltuieli totale la 1000 lei venituri tot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[(cheltuieli totale/venituri totale)x1000]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8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9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+62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11. Plati restante – 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preturi curen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preturi comparabile(rd. 83 x indicele de crestere a preturilor prognozat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12. Creante restante – 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preturi curent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preturi comparabile( rd. 86 x indicele de crestere a preturilor prognozat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</w:r>
      <w:r>
        <w:rPr>
          <w:b/>
          <w:bCs/>
          <w:sz w:val="24"/>
        </w:rPr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>Marius-Petre Nicoară</w:t>
        <w:tab/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</w:rPr>
      </w:pPr>
      <w:r>
        <w:rPr>
          <w:i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87" w:gutter="0" w:header="0" w:top="1287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AU"/>
    </w:rPr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9</Characters>
  <CharactersWithSpaces>657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mircea.moldovan</dc:creator>
  <dc:description/>
  <dc:language>en-US</dc:language>
  <cp:lastModifiedBy/>
  <cp:lastPrinted>2004-09-08T15:28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