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5 mai 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TĂTAR NICOLETA-MI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04T10:1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