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25 mai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ișoara MIHON ROB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6-04T10:1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