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6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din 23 iun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softHyphen/>
        <w:softHyphen/>
        <w:softHyphen/>
        <w:t>ROȘCA ALINA-LORED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53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20-06-25T07:32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