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R O M A N I 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JUDETUL CLUJ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CONSILIUL JUDETEAN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Presedinte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D I S P O Z I T I A    NR.   23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din  12 iulie  200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privind delegarea atributiilor ce revin Presedintelui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 xml:space="preserve">in cazuri de absenta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Presedintele Consiliului Judetean Cluj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Vazand Referatul inregistrat sub nr. 7428/2001 prin care se propune delegarea atributiilor ce revin Presedintelui Consiliului Judetean in cazuri de absenta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Tinand cont de prevederile art. 118 alin 2 din Legea nr. 215/2001 a administratiei publice locale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 In temeiul drepturilor conferite de art. 117 din Legea nr. 215/2001 a administratiei publice locale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>d i s p u n 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Art. 1</w:t>
      </w:r>
      <w:r>
        <w:rPr>
          <w:sz w:val="28"/>
          <w:szCs w:val="28"/>
        </w:rPr>
        <w:t xml:space="preserve">  Se deleaga preluarea atributiilor ce revin Presedintelui Consiliului Judetean in cazuri de absenta, domnului vicepresedinte Liviu Medrea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Art. 2</w:t>
      </w:r>
      <w:r>
        <w:rPr>
          <w:sz w:val="28"/>
          <w:szCs w:val="28"/>
        </w:rPr>
        <w:t xml:space="preserve"> Directia Generala de Coordonare si Organizare va comunica prezenta dispozitie vicepresedintelui Consiliului Judetean si celor interesati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PRESEDINTE,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AVIZAT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Gratian Serban                                   Secretarul General al judetului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Mariuca Pop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LT/AO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2 ex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570</Characters>
  <CharactersWithSpaces>13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6:00Z</dcterms:created>
  <dc:creator/>
  <dc:description/>
  <dc:language>en-US</dc:language>
  <cp:lastModifiedBy/>
  <dcterms:modified xsi:type="dcterms:W3CDTF">2006-09-04T13:46:00Z</dcterms:modified>
  <cp:revision>2</cp:revision>
  <dc:subject/>
  <dc:title>R O M A N I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