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3 iunie 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BULIA IULIAN-MAR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25T07:32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