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3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MĂRICEAN SIM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25T07:33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