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6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din 1 iul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softHyphen/>
        <w:softHyphen/>
        <w:softHyphen/>
        <w:t>PAVEL GABRELA-EMI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39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07-06T10:39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