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Â R E A      N R. 13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15 septembrie 2004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privind modificarea H.C.J. nr. 36/2004 pentru mandatarea S.C. TETAROM S.A.,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în calitate de societate-administrator a Parcului Industrial, în vederea concesionării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sau vânzării terenului aflat în perimetrul Parcului Industrial situat în Cluj-Napoca,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str. Tăietura Turcului f.n.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Consiliul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În vederea modificării H.C.J. nr. 36/26 martie 2004 privind aprobarea mandatării SC TETAROM SA, în calitate de societate-administrator a Parcului Industrial, în vederea concesionării sau vânzării terenului aflat în perimetrul Parcului Industrial situat în Cluj-Napoca, str. Tăietura Turcului fn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0, 104 alin. 1 lit. f, g, art. 123 din Legea 215/2001 a administraţiei publice local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5 lit. b) din Legea 219/1998 privind regimul concesiunilor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1 alin. 4, art. 2 lit. c, art. 5 alin. 1, art. 8 din OG 65/2001 privind    constituirea şi funcţionarea parcurilor industriale, aprobată prin Legea 490/2002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3 din Ordinul MDP 264/2002 privind aprobarea Instrucţiunilor de acordare şi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anulare a titlului de parc industrial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Ordin MDP 319/2002 privind acordarea titlului de parc industrial SC "Tetarom" - S.A.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C.J. nr. 66/28 septembrie 2001 privind aprobarea înfiinţării SC TETAROM SA care urmează să administreze Parcul Industrial Cluj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C.J. nr. 24/20 martie 2002 privind aprobarea atribuirii unui teren de 20 ha situat în str. Tăietura Turcului f.n. în folosinţa SC TETAROM SA pe o perioadă de 49 de ani pentru destinaţia de parc industria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C.J. nr. 71/31 mai 2002 privind aprobarea modificării H.C.J. nr. 24/20 martie 2002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H.C.J. nr. 84/20 iunie 2003 privind aprobarea cofinanţării proiectului “Sediu Multifuncţional şi Incubator de Afaceri”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>art. 374-391 din Codul Comercia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  <w:t xml:space="preserve">art. 25 din OUG 45/2003 privind finanţele publice locale aprobată prin Legea 108/2004,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cerinţele art. 45 si art. 46 alin. 5 din Legea 215/2001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de art. 109 din Legea administraţiei publice locale nr. 215/2001, cu modificarile si completarile ulterioar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. </w:t>
        <w:tab/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ea Consiliului Judeţean nr. 36/2004 se modifică şi completează după cum urmează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a. </w:t>
      </w:r>
      <w:r>
        <w:rPr>
          <w:rFonts w:ascii="Times New Roman" w:hAnsi="Times New Roman"/>
          <w:b w:val="false"/>
          <w:sz w:val="24"/>
          <w:lang w:val="ro-RO"/>
        </w:rPr>
        <w:t>Art. 1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va avea următorul cuprins:</w:t>
      </w:r>
      <w:r>
        <w:rPr>
          <w:rFonts w:ascii="Times New Roman" w:hAnsi="Times New Roman"/>
          <w:b/>
          <w:sz w:val="24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>„</w:t>
      </w:r>
      <w:r>
        <w:rPr>
          <w:rFonts w:ascii="Times New Roman" w:hAnsi="Times New Roman"/>
          <w:b w:val="false"/>
          <w:sz w:val="24"/>
          <w:lang w:val="ro-RO"/>
        </w:rPr>
        <w:t>Se aprobă vânzarea terenului aflat în perimetrul Parcului Industrial situat în Cluj-Napoca, str. Tăietura Turcului fn, teren situat în afara investiţiei PhareRO0007.02.03.03- Parcului Industrial Cluj”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748" w:firstLine="66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b. </w:t>
      </w:r>
      <w:r>
        <w:rPr>
          <w:rFonts w:ascii="Times New Roman" w:hAnsi="Times New Roman"/>
          <w:b w:val="false"/>
          <w:sz w:val="24"/>
          <w:lang w:val="ro-RO"/>
        </w:rPr>
        <w:t>Art. 2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va avea următorul cuprins: </w:t>
      </w:r>
    </w:p>
    <w:p>
      <w:pPr>
        <w:pStyle w:val="Normal"/>
        <w:bidi w:val="0"/>
        <w:ind w:firstLine="1416"/>
        <w:jc w:val="both"/>
        <w:rPr/>
      </w:pPr>
      <w:r>
        <w:rPr>
          <w:rFonts w:ascii="Times New Roman" w:hAnsi="Times New Roman"/>
          <w:b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Se mandatează SC TETAROM SA, în calitate de societate-administrator a Parcului Industrial să vândă terenul în suprafaţă de 7,24 ha situat în afara investiţiei PhareRO0007.02.03.03- Parcului Industrial Cluj, str. Tăietura Turcului fn, înscris în CF nr. 143121 cu nr. topo 21038/2, 21043/2, 21036/1, 21037/2, cu respectarea tuturor prevederilor legale în vigoare”.</w:t>
      </w:r>
    </w:p>
    <w:p>
      <w:pPr>
        <w:pStyle w:val="Normal"/>
        <w:bidi w:val="0"/>
        <w:ind w:firstLine="141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left="696"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. </w:t>
      </w:r>
      <w:r>
        <w:rPr>
          <w:rFonts w:ascii="Times New Roman" w:hAnsi="Times New Roman"/>
          <w:b w:val="false"/>
          <w:sz w:val="24"/>
          <w:lang w:val="ro-RO"/>
        </w:rPr>
        <w:t>Art. 3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 xml:space="preserve">va avea următorul cuprins: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„</w:t>
      </w:r>
      <w:r>
        <w:rPr>
          <w:rFonts w:ascii="Times New Roman" w:hAnsi="Times New Roman"/>
          <w:b w:val="false"/>
          <w:sz w:val="24"/>
          <w:lang w:val="ro-RO"/>
        </w:rPr>
        <w:t>Veniturile încasate de către Consiliul Judeţean Cluj în urma vânzării terenului situat în afara investiţiei PHARE RO 0007.02.03.03- Parcul Industrial Cluj vor fi alocate astfel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66% transferuri spre bugetul TETAROM S.A., cu destinaţia ducerii la îndeplinire a contractului    încheiat la data de 15.04.2004 cu Ministerul Administraţiei şi Internelor, având ca obiect proiectul “Sediu Multifuncţional şi Incubator de Afaceri” şi viabilizarea terenului (drum, utilităţi, dren)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10% venit la bugetul societăţii administrator a parcului industrial, pentru susţinerea cheltuielilor de funcţionare a societăţii în calitate de Unitate de Implementare a Proiectului Parcul Industrial Cluj, în conformitate cu art. 7(3) din Acordul Cadru încheiat la data de 30.02.2002 între Consiliul Judeţean Cluj şi Ministerul Dezvoltării şi Prognozei şi HCJ nr. 121/18 octombrie 2002 privind participarea la cheltuieli în vederea realizării proiectului de infrastructură regională şi locală PHARE RO0007.02.03.03    Dezvoltarea zonei economice Cluj-Vest,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Symbol" w:hAnsi="Symbol"/>
          <w:b w:val="false"/>
          <w:sz w:val="24"/>
          <w:lang w:val="fr-FR"/>
        </w:rPr>
        <w:t></w:t>
      </w:r>
      <w:r>
        <w:rPr>
          <w:rFonts w:ascii="Symbol" w:hAnsi="Symbol"/>
          <w:b w:val="false"/>
          <w:sz w:val="24"/>
          <w:lang w:val="fr-FR"/>
        </w:rPr>
        <w:tab/>
      </w:r>
      <w:r>
        <w:rPr>
          <w:rFonts w:ascii="Times New Roman" w:hAnsi="Times New Roman"/>
          <w:b w:val="false"/>
          <w:sz w:val="24"/>
          <w:lang w:val="fr-FR"/>
        </w:rPr>
        <w:t>24% la bugetul Consiliului Judeţean”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II. </w:t>
        <w:tab/>
      </w:r>
      <w:r>
        <w:rPr>
          <w:rFonts w:ascii="Times New Roman" w:hAnsi="Times New Roman"/>
          <w:b w:val="false"/>
          <w:sz w:val="24"/>
          <w:lang w:val="ro-RO"/>
        </w:rPr>
        <w:t>Cu ducerea la îndeplinire şi punerea în aplicare a prevederilor prezentei hotărâri se încredinţează preşedintele Consiliului Judeţean prin Direcţia Generală de Administraţie Publică şi Juridică, Direcţia Generală Economica şi S.C. TETAROM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ab/>
        <w:t xml:space="preserve">            </w:t>
      </w:r>
      <w:r>
        <w:rPr>
          <w:rFonts w:ascii="Times New Roman" w:hAnsi="Times New Roman"/>
          <w:b/>
          <w:sz w:val="24"/>
          <w:lang w:val="en-US"/>
        </w:rPr>
        <w:t xml:space="preserve">PRESEDINTE, </w:t>
        <w:tab/>
        <w:tab/>
        <w:tab/>
        <w:tab/>
        <w:tab/>
        <w:tab/>
        <w:t xml:space="preserve">              Contrasemnează: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ab/>
        <w:tab/>
        <w:tab/>
        <w:tab/>
        <w:tab/>
        <w:tab/>
        <w:tab/>
        <w:tab/>
        <w:t xml:space="preserve"> SECRETAR GENERAL,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ab/>
        <w:t>Marius-Petre Nicoară</w:t>
        <w:tab/>
        <w:tab/>
        <w:tab/>
        <w:tab/>
        <w:tab/>
        <w:t xml:space="preserve">                    Mă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