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bCs/>
        </w:rPr>
        <w:t>CONSILIUL JUDETEAN</w:t>
      </w:r>
    </w:p>
    <w:p>
      <w:pPr>
        <w:pStyle w:val="Heading3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H O T A R A R E A   N R. 13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5 septembri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cordarea avizului de principiu Consiliului Local al municipiului Cluj-Napoc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entru organizarea unei piete volante pe terenul adiacent sedi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pitalului de Urgenta Cluj-Napoca de pe strada Bucium f.n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organizarii unei piete volante de catre Consiliul Local Cluj-Napoca pe terenul adiacent sediului spitalului de Urgenta Cluj-Napoca de pe strada Bucium f.n.;</w:t>
      </w:r>
    </w:p>
    <w:p>
      <w:pPr>
        <w:pStyle w:val="TextBody"/>
        <w:bidi w:val="0"/>
        <w:ind w:left="0" w:right="0" w:firstLine="709"/>
        <w:jc w:val="both"/>
        <w:rPr>
          <w:lang w:val="fr-FR"/>
        </w:rPr>
      </w:pPr>
      <w:r>
        <w:rPr>
          <w:b w:val="false"/>
          <w:lang w:val="fr-FR"/>
        </w:rPr>
        <w:t>Ţinând cont de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b w:val="false"/>
          <w:lang w:val="fr-FR"/>
        </w:rPr>
        <w:t>O.G. nr. 99/2000 privind comercializarea produselor si serviciilor de pia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 w:val="false"/>
        </w:rPr>
        <w:t>art. 104, lit. f), art. 10, 15 si 25 din Legea nr. 215/200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b w:val="false"/>
          <w:lang w:val="fr-FR"/>
        </w:rPr>
        <w:t>O.G. nr. 71/2002 privind organizarea si functionarea serviciilor publice de administrare a domeniului public si privat de interes loc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b w:val="false"/>
          <w:lang w:val="fr-FR"/>
        </w:rPr>
        <w:t>art. 2, art. 4 alin 2), 3) din HG nr. 348/2004 privind exercitarea comertului cu produse si servicii de piata in unele zone publi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b w:val="false"/>
          <w:lang w:val="fr-FR"/>
        </w:rPr>
        <w:t>H.G nr. 1.334/2004 privind modificarea si completarea unor hotarari ale Guvernului in vederea intaririi ordinii si disciplinei comerciale in pietele agroalimentare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>Fiind îndeplinite prevederile art. 45 si art. 46 alin. 5 din Legea nr. 215/2001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>În temeiul drepturilor conferite de art. 109 din Legea administratiei publice locale nr. 215/2001, cu modificarile si completa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Cs/>
          <w:lang w:val="fr-FR"/>
        </w:rPr>
        <w:t>h</w:t>
      </w:r>
      <w:r>
        <w:rPr>
          <w:lang w:val="fr-FR"/>
        </w:rPr>
        <w:t xml:space="preserve"> o t ă r ă ş t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1. </w:t>
      </w:r>
      <w:r>
        <w:rPr/>
        <w:t>Se aproba</w:t>
      </w:r>
      <w:r>
        <w:rPr>
          <w:b/>
        </w:rPr>
        <w:t xml:space="preserve"> </w:t>
      </w:r>
      <w:r>
        <w:rPr/>
        <w:t>acordarea avizului de principiu pentru organizarea unei piete volante pe terenul adiacent sediului Spitalului de Urgenta Cluj-Napoca de pe strada Bucium f.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2.</w:t>
      </w:r>
      <w:r>
        <w:rPr/>
        <w:t xml:space="preserve"> Suprafata de teren destinata realizarii acestui obiectiv urmeaza a se stabili ulterior adoptarii prezentei hotarari, conform necesitatilor practice de realizarea a acestui obiectiv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3. </w:t>
      </w:r>
      <w:r>
        <w:rPr/>
        <w:t xml:space="preserve">Cu ducerea la indeplinire şi punerea în aplicare a prevederilor prezentei hotarari se incredinteaza preşedintele Consiliului Judeţean prin Directia Generala de Administratie Publica si Juridica si Directia Generala Economica.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lang w:val="en-US"/>
        </w:rPr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ab/>
        <w:t>Marius-Petre Nicoară</w:t>
        <w:tab/>
        <w:tab/>
        <w:tab/>
        <w:tab/>
        <w:tab/>
        <w:t xml:space="preserve">          Măriuca Pop </w:t>
      </w:r>
    </w:p>
    <w:sectPr>
      <w:type w:val="nextPage"/>
      <w:pgSz w:w="11906" w:h="16838"/>
      <w:pgMar w:left="1247" w:right="873" w:gutter="0" w:header="0" w:top="125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AU"/>
    </w:rPr>
  </w:style>
  <w:style w:type="paragraph" w:styleId="BodyText3">
    <w:name w:val="Body Text 3"/>
    <w:basedOn w:val="Normal"/>
    <w:qFormat/>
    <w:pPr/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0</Characters>
  <CharactersWithSpaces>177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simona.gaci</dc:creator>
  <dc:description/>
  <dc:language>en-US</dc:language>
  <cp:lastModifiedBy/>
  <cp:lastPrinted>2004-09-09T14:35:00Z</cp:lastPrinted>
  <dcterms:modified xsi:type="dcterms:W3CDTF">2006-09-04T13:4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