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3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BĂRĂGAN ANDRADA-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8-13T11:5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