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lang w:val="en-US"/>
        </w:rPr>
        <w:t>R O M Â N I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lang w:val="en-US"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lang w:val="fr-FR"/>
        </w:rPr>
        <w:t>PREŞ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D I S P O Z </w:t>
      </w:r>
      <w:r>
        <w:rPr>
          <w:b/>
        </w:rPr>
        <w:t>I Ţ I A   N R. 45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</w:t>
      </w:r>
      <w:r>
        <w:rPr>
          <w:b/>
          <w:bCs/>
        </w:rPr>
        <w:t xml:space="preserve">  2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privind necesitatea numirii unei comisii de analiză a îndeplinirii criteriilor de performanţă de către directorii  instituţiilor de cultură de sub autoritatea Consiliului Judeţean Cluj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</w:rPr>
        <w:t xml:space="preserve">Presedintele Consiliului Judetean Cluj, 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</w:rPr>
        <w:t>Analizând Referatul de aprobare nr. 13799/24.11.2004 al Direcţiei Generale de Administraţie Publică si Juridică privind necesitatea numirii unei comisii de analiză a activităţii directorilor unor instituţii de cultură de sub autoritatea Consiliului Judeţean Cluj,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lang w:val="ro-RO"/>
        </w:rPr>
        <w:t>În conformitate cu Ordinul Ministerului Culturii şi Cultelor nr. 2129 din 8 noiembrie 2001 privind angajarea directorilor generali sau, după caz, a directorilor instituţiilor publice de cultură ,</w:t>
      </w:r>
    </w:p>
    <w:p>
      <w:pPr>
        <w:pStyle w:val="Heading7"/>
        <w:bidi w:val="0"/>
        <w:ind w:left="0" w:right="0" w:firstLine="720"/>
        <w:rPr/>
      </w:pPr>
      <w:r>
        <w:rPr>
          <w:sz w:val="24"/>
        </w:rPr>
        <w:t>În temeiul drepturilor conferite prin art.116, lit.g şi 117 din Legea administraţiei publice locale nr. 215/2001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/>
        <w:t>d</w:t>
      </w:r>
      <w:r>
        <w:rPr>
          <w:lang w:val="en-AU"/>
        </w:rPr>
        <w:t xml:space="preserve"> i s p u n e:</w:t>
      </w:r>
    </w:p>
    <w:p>
      <w:pPr>
        <w:pStyle w:val="BodyText2"/>
        <w:bidi w:val="0"/>
        <w:ind w:left="0" w:right="0" w:firstLine="1134"/>
        <w:jc w:val="both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Art. 1. </w:t>
      </w:r>
      <w:r>
        <w:rPr>
          <w:b w:val="false"/>
          <w:lang w:val="fr-FR"/>
        </w:rPr>
        <w:t>Se constituie comisia de analiză a îndeplinirii criteriilor de performanţă de către directorii instituţiilor de cultură de sub autoritatea Consiliului Judeţean Cluj, în următoarea componenţă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en-AU"/>
        </w:rPr>
      </w:pPr>
      <w:r>
        <w:rPr>
          <w:b w:val="false"/>
          <w:lang w:val="en-AU"/>
        </w:rPr>
        <w:t>Măriuca Pop – Secretar general al judeţului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b w:val="false"/>
          <w:lang w:val="fr-FR"/>
        </w:rPr>
        <w:t xml:space="preserve">Rodica Gazsi – şef serviciu Resurse umane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b w:val="false"/>
          <w:lang w:val="fr-FR"/>
        </w:rPr>
        <w:t>Vasile Corpodean</w:t>
      </w:r>
      <w:r>
        <w:rPr>
          <w:b w:val="false"/>
          <w:lang w:val="ro-RO"/>
        </w:rPr>
        <w:t xml:space="preserve">  - şef serviciu Instituţii public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lang w:val="fr-FR"/>
        </w:rPr>
        <w:t>Gyorke Zoltan – consilier preşedint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lang w:val="fr-FR"/>
        </w:rPr>
        <w:t>Chertes Mircea – consilier preşedint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b w:val="false"/>
          <w:bCs/>
          <w:lang w:val="fr-FR"/>
        </w:rPr>
        <w:t>Cosmin Maier – auditor, compartimentul Audit intern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b w:val="false"/>
          <w:bCs/>
          <w:lang w:val="fr-FR"/>
        </w:rPr>
        <w:t>Corina Şiman – consilier juridic, serviciul Juridic-contencios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Art. 2</w:t>
      </w:r>
      <w:r>
        <w:rPr>
          <w:b w:val="false"/>
          <w:bCs/>
          <w:lang w:val="fr-FR"/>
        </w:rPr>
        <w:t>.Cu ducerea la îndeplinire a prevederilor prezentei dispoziţii se încredinţează membrii comisiei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</w:t>
      </w:r>
      <w:r>
        <w:rPr>
          <w:b/>
        </w:rPr>
        <w:t xml:space="preserve">PREŞEDINTE  </w:t>
        <w:tab/>
        <w:tab/>
        <w:tab/>
        <w:tab/>
        <w:tab/>
        <w:tab/>
        <w:tab/>
        <w:tab/>
        <w:t>AVIZAT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Marius-Petre Nicoară      </w:t>
        <w:tab/>
        <w:tab/>
        <w:tab/>
        <w:tab/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620" w:right="964" w:gutter="0" w:header="0" w:top="10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5</Characters>
  <CharactersWithSpaces>142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marius.lakatos</dc:creator>
  <dc:description/>
  <dc:language>en-US</dc:language>
  <cp:lastModifiedBy/>
  <cp:lastPrinted>2004-11-30T09:39:00Z</cp:lastPrinted>
  <dcterms:modified xsi:type="dcterms:W3CDTF">2006-09-04T13:46:00Z</dcterms:modified>
  <cp:revision>2</cp:revision>
  <dc:subject/>
  <dc:title>DISPOZIŢ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