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67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6 august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26556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10.08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5521 din data de 30.07.2020 înregistrată la Consiliul Județean Cluj cu nr. 26092 din 31.07.2020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10.08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ate depăși indemnizația vicepreședintelui consiliului județean în sumă de _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07.08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Monica Toader</cp:lastModifiedBy>
  <cp:lastPrinted>2020-08-04T15:37:00Z</cp:lastPrinted>
  <dcterms:modified xsi:type="dcterms:W3CDTF">2020-08-13T11:55:00Z</dcterms:modified>
  <cp:revision>18</cp:revision>
  <dc:subject/>
  <dc:title>R O M Â N I A</dc:title>
</cp:coreProperties>
</file>