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LŐRINCZ RALUCA-IOANA</w:t>
      </w:r>
      <w:r>
        <w:rPr>
          <w:b/>
        </w:rPr>
        <w:t xml:space="preserve"> pentru minor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RGA SEBASTIAN-ARMAN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6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08-28T06:21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