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1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7 august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915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31.08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6904 din data de 19.08.2020 înregistrată la Consiliul Județean Cluj cu nr. 28980 din 25.08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31.08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8.08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8-04T15:37:00Z</cp:lastPrinted>
  <dcterms:modified xsi:type="dcterms:W3CDTF">2020-09-08T08:23:00Z</dcterms:modified>
  <cp:revision>21</cp:revision>
  <dc:subject/>
  <dc:title>R O M Â N I A</dc:title>
</cp:coreProperties>
</file>