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 I S P O Z I Ţ I A   N R. </w:t>
        <w:softHyphen/>
        <w:softHyphen/>
        <w:softHyphen/>
        <w:softHyphen/>
        <w:softHyphen/>
        <w:softHyphen/>
        <w:softHyphen/>
        <w:softHyphen/>
        <w:t>45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8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e furnizare de servicii în cadrul proiectului „Vreau să fiu sănătos”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</w:t>
      </w:r>
      <w:r>
        <w:rPr>
          <w:b/>
          <w:bCs/>
        </w:rPr>
        <w:t xml:space="preserve">nr. de referinţă  </w:t>
      </w:r>
      <w:r>
        <w:rPr>
          <w:b/>
          <w:bCs/>
          <w:szCs w:val="32"/>
          <w:lang w:val="en-US" w:eastAsia="en-US"/>
        </w:rPr>
        <w:t>RO 2002/000 – 586.01.02 – 0102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vând în vedere referatul nr. 14034</w:t>
      </w:r>
      <w:r>
        <w:rPr>
          <w:color w:val="FF0000"/>
        </w:rPr>
        <w:t xml:space="preserve"> </w:t>
      </w:r>
      <w:r>
        <w:rPr>
          <w:bCs/>
        </w:rPr>
        <w:t>din</w:t>
      </w:r>
      <w:r>
        <w:rPr/>
        <w:t xml:space="preserve"> 02.12.2004, întocmit de Serviciul Integrare Europeană, cu privire la numirea comisiei de licitaţie pentru achiziţia de servicii în cadrul proiectului </w:t>
      </w:r>
      <w:r>
        <w:rPr>
          <w:b/>
          <w:bCs/>
        </w:rPr>
        <w:t xml:space="preserve">– „Vreau să fiu sănătos” </w:t>
      </w:r>
      <w:r>
        <w:rPr/>
        <w:t xml:space="preserve">cu nr. de referinţă </w:t>
      </w:r>
      <w:r>
        <w:rPr>
          <w:szCs w:val="32"/>
          <w:lang w:val="en-US" w:eastAsia="en-US"/>
        </w:rPr>
        <w:t>RO 2002/000 – 586.01.02 – 0102</w:t>
      </w:r>
      <w:r>
        <w:rPr/>
        <w:t xml:space="preserve"> finanţat prin Programul PHARE </w:t>
      </w:r>
      <w:r>
        <w:rPr>
          <w:lang w:val="en-US" w:eastAsia="en-US"/>
        </w:rPr>
        <w:t xml:space="preserve">2002 </w:t>
      </w:r>
      <w:r>
        <w:rPr/>
        <w:t>– Sprijin pentru strategia naţională de îmbunătăţire a situaţiei romilor în domeniul sănătăţii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T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Cs w:val="28"/>
        </w:rPr>
        <w:t>Procedurilor de achiziţii prevăzute de Ghidul Practic Phare, Ispa si Sap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Ordonanţei de Urgenţă privind achiziţiile publice nr. 60/11.05.2001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lang w:val="ro-RO"/>
        </w:rPr>
        <w:t>Hotărârii Guvernului României nr. 461 cu privire la Normele de aplicare a Ordonanţei de Urgenţă nr. 60/2001 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7 alin. 1 din Legea administraţiei publice locale nr. 215 din 23.04.2001,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>
          <w:lang w:val="fr-FR"/>
        </w:rPr>
        <w:t xml:space="preserve">Se constituie comisia de evaluare pentru atribuirea contractului </w:t>
      </w:r>
      <w:r>
        <w:rPr>
          <w:szCs w:val="28"/>
        </w:rPr>
        <w:t>de furnizare de servicii în cadrul proiectului „Vreau să fiu sănătos”, în următoarea componenţă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ab/>
      </w:r>
      <w:r>
        <w:rPr/>
        <w:t>Gogonea Rodica</w:t>
        <w:tab/>
        <w:t xml:space="preserve"> - şef serviciu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>Membri:</w:t>
        <w:tab/>
        <w:tab/>
        <w:t>Creţu Alexandru</w:t>
        <w:tab/>
        <w:t xml:space="preserve"> - şef serviciu CJC.</w:t>
      </w:r>
    </w:p>
    <w:p>
      <w:pPr>
        <w:pStyle w:val="BodyText2"/>
        <w:bidi w:val="0"/>
        <w:ind w:left="2820" w:right="0" w:firstLine="720"/>
        <w:rPr>
          <w:lang w:val="ro-RO"/>
        </w:rPr>
      </w:pPr>
      <w:r>
        <w:rPr>
          <w:lang w:val="ro-RO"/>
        </w:rPr>
        <w:t>Lakatos Marius</w:t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ab/>
        <w:t>Rusu Augustin</w:t>
        <w:tab/>
        <w:t xml:space="preserve"> - şef serviciu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ab/>
        <w:tab/>
        <w:tab/>
        <w:t>Furcovici Daniela</w:t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Generală Economică, Serviciul Integrare Europeană şi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Ş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Petre Nicoară</w:t>
        <w:tab/>
        <w:tab/>
        <w:t xml:space="preserve">                       </w:t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fr-FR"/>
        </w:rPr>
        <w:tab/>
        <w:tab/>
        <w:tab/>
        <w:tab/>
        <w:tab/>
        <w:tab/>
        <w:tab/>
      </w:r>
      <w:r>
        <w:rPr>
          <w:b/>
          <w:bCs/>
          <w:sz w:val="24"/>
          <w:lang w:val="fr-FR"/>
        </w:rPr>
        <w:t xml:space="preserve">  </w:t>
        <w:tab/>
        <w:tab/>
        <w:t xml:space="preserve">  </w:t>
      </w:r>
      <w:r>
        <w:rPr>
          <w:b/>
          <w:bCs/>
          <w:sz w:val="24"/>
        </w:rPr>
        <w:t>Măriuca-Lucreţia Pop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450" w:leader="none"/>
      </w:tabs>
      <w:suppressAutoHyphens w:val="true"/>
      <w:jc w:val="both"/>
    </w:pPr>
    <w:rPr>
      <w:bCs/>
      <w:spacing w:val="-2"/>
      <w:szCs w:val="20"/>
      <w:lang w:eastAsia="en-US"/>
    </w:rPr>
  </w:style>
  <w:style w:type="paragraph" w:styleId="BodyTextIndent3">
    <w:name w:val="Body Text Indent 3"/>
    <w:basedOn w:val="Normal"/>
    <w:qFormat/>
    <w:pPr>
      <w:spacing w:lineRule="auto" w:line="312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4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 </dc:creator>
  <dc:description/>
  <dc:language>en-US</dc:language>
  <cp:lastModifiedBy/>
  <cp:lastPrinted>2004-12-09T10:44:00Z</cp:lastPrinted>
  <dcterms:modified xsi:type="dcterms:W3CDTF">2006-09-04T13:4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