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/>
          <w:bCs/>
          <w:sz w:val="24"/>
          <w:lang w:val="en-AU"/>
        </w:rPr>
        <w:t xml:space="preserve">            </w:t>
      </w:r>
      <w:r>
        <w:rPr>
          <w:b/>
          <w:bCs/>
          <w:sz w:val="24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 I S P O Z I Ţ I A   N R.</w:t>
      </w:r>
      <w:r>
        <w:rPr>
          <w:sz w:val="24"/>
          <w:lang w:val="ro-RO"/>
        </w:rPr>
        <w:t xml:space="preserve"> 459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in 8 dec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privind aprobarea scoaterii din funcţiune a unor  mijloace fixe şi obiecte de inventar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din dotarea Filarmonicii de Stat „TRANSILVANIA”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vând în vedere referatul Direcţiei Generale Economice nr. 10721/ 2004 privind aprobarea scoaterii din funcţiune a unor obiecte de inventar din dotarea Filarmonicii de Stat „TRANSILVANIA” Cluj-Napoca 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În conformitate cu prevederile Legii nr. 15/1994 republicată, privind amortizarea capitalului imobilizat în active corporale şi necorporale şi ale H.G. nr. 909/1997 pentru aprobarea Normelor metodologice de aplicare a Legii nr. 15/1994 cu modificările şi completările ulterioare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În temeiul drepturilor conferite de prevederile art.117 din Legea administraţiei publice locale nr. 215 din 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. Se aprobă scoaterea din funcţiune a unor bunuri din dotarea Filarmonicii de Stat “TRANSILVANIA” Cluj-Napoca în valoare totală de 12.960.502 lei, din care: 5.137.285 lei reprezintă valoarea mijloacelor fixe, iar 7.823.217 lei reprezintă valoarea obiectelor de inventar, conform listelor anexate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.</w:t>
      </w:r>
      <w:r>
        <w:rPr>
          <w:sz w:val="24"/>
        </w:rPr>
        <w:t xml:space="preserve">  Cu ducerea la îndeplinire a prezentei dispoziţii se încredinţează Filarmonica de Stat “TRANSILVANIA” Cluj-Napoca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3.</w:t>
      </w:r>
      <w:r>
        <w:rPr>
          <w:sz w:val="24"/>
        </w:rPr>
        <w:t xml:space="preserve"> </w:t>
      </w:r>
      <w:r>
        <w:rPr>
          <w:sz w:val="24"/>
          <w:lang w:val="fr-FR"/>
        </w:rPr>
        <w:t>Prezenta dispoziţie se comunică Filarmonicii de Stat “TRANSILVANIA” Cluj-Napoca şi Direcţiei Generale Economic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sz w:val="24"/>
          <w:lang w:val="fr-FR"/>
        </w:rPr>
        <w:tab/>
        <w:t xml:space="preserve"> </w:t>
      </w:r>
      <w:r>
        <w:rPr>
          <w:b/>
          <w:bCs/>
          <w:sz w:val="24"/>
        </w:rPr>
        <w:t>PREŞEDINTE,</w:t>
        <w:tab/>
        <w:tab/>
        <w:tab/>
        <w:tab/>
        <w:t xml:space="preserve"> </w:t>
        <w:tab/>
        <w:tab/>
        <w:t xml:space="preserve">   AVIZA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 Nicoară</w:t>
        <w:tab/>
        <w:tab/>
        <w:tab/>
        <w:tab/>
        <w:t xml:space="preserve"> </w:t>
        <w:tab/>
        <w:t xml:space="preserve">    SECRETAR GENERAL </w:t>
      </w:r>
    </w:p>
    <w:p>
      <w:pPr>
        <w:pStyle w:val="TextBody"/>
        <w:bidi w:val="0"/>
        <w:ind w:left="5760" w:right="0" w:hanging="0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</w:rPr>
        <w:t>Lista privind propunerile de cassare a obiectelor de inventar de la Filarmonica de Stat Transilvania Cluj-Napo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44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2855"/>
        <w:gridCol w:w="675"/>
        <w:gridCol w:w="1406"/>
        <w:gridCol w:w="1296"/>
        <w:gridCol w:w="1394"/>
        <w:gridCol w:w="1297"/>
      </w:tblGrid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r.Crt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numirea obiectului</w:t>
              <w:br/>
              <w:t xml:space="preserve"> de inventar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.M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ntitate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.U.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area</w:t>
              <w:br/>
              <w:t>(lei)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zura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Arcuse contraba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80.1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60.3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Calculator bir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Calculator bir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5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5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Calculator bir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94.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94.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Calculator bir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42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42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Capsator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.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.6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Cos de harti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Foarfec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Galerie mic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Husa bara dirijor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Husa pt.arcus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husa calculator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4.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8.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husa calculator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6.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6.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Husa tastatur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8.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8.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Husa telefo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79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79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Husa contraba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7.0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7.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Incarcator telefon mobi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99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99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Mochet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Mochet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05.9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.011.8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Perde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8.2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8.2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Perforator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Set bir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77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77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Sofian colora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5.9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5.9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Stampil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.9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3.9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Stampil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8.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8.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Telefon mobi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997.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997.7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treapta acustic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3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30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Ie orchestra popular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0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00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Mape cor si orchestr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.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50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Capac timpa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Pupitre muzical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72.4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62.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Scara dubl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Scaun dirijor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Scaune pt.pia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.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Scaune violonce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.9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Stativ microfo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Stativ microfo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21.3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42.7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Frac comple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.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.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Frac comple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.1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.1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Frac comple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.6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.6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Panouri afisaj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98.2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96.4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Pantaloni barbat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97.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780.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Sufita sce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78.7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478.7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Costum smokin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50.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50.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ra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9.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9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Pantalon postav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buc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2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.625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.823.21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otal General 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2.960.5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0"/>
        </w:rPr>
        <w:tab/>
        <w:t xml:space="preserve">DIRECTOR, </w:t>
        <w:tab/>
        <w:tab/>
        <w:tab/>
        <w:tab/>
        <w:tab/>
        <w:tab/>
        <w:tab/>
        <w:t xml:space="preserve">CONTABIL SEF, </w:t>
      </w:r>
    </w:p>
    <w:p>
      <w:pPr>
        <w:sectPr>
          <w:type w:val="nextPage"/>
          <w:pgSz w:w="11906" w:h="16838"/>
          <w:pgMar w:left="1418" w:right="675" w:gutter="0" w:header="0" w:top="635" w:footer="0" w:bottom="635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/>
      </w:pPr>
      <w:r>
        <w:rPr>
          <w:b/>
          <w:bCs/>
          <w:sz w:val="20"/>
        </w:rPr>
        <w:tab/>
        <w:t>Denisa Piteiu</w:t>
        <w:tab/>
        <w:tab/>
        <w:tab/>
        <w:tab/>
        <w:tab/>
        <w:tab/>
        <w:tab/>
        <w:t xml:space="preserve">  Mihaela Barbu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List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propunerile de cassare a mijloacelor fixede la Filarmonica de Stat Transilvani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Cluj-Napoca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8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2866"/>
        <w:gridCol w:w="876"/>
        <w:gridCol w:w="452"/>
        <w:gridCol w:w="998"/>
        <w:gridCol w:w="768"/>
        <w:gridCol w:w="920"/>
        <w:gridCol w:w="918"/>
        <w:gridCol w:w="1250"/>
      </w:tblGrid>
      <w:tr>
        <w:trPr>
          <w:trHeight w:val="792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.crt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enumirea obiectului </w:t>
              <w:br/>
              <w:t>de inventar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.inv.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.M.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ntitatea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.U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are</w:t>
              <w:br/>
              <w:t>(lei)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urata de Functionare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rmal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sumata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vor plusat m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5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10 ani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 ani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sina de scri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0957-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8.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10 ani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 ani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rpuri brad pentru instrumen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9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8.7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587.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10 ani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 ani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tative microf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260-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1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10 ani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 ani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mba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9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.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.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10 ani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 ani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otolii tapit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0027-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.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10 ani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 ani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irou lemn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008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.44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.4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10 ani 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 ani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.137.28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DIRECTOR, </w:t>
        <w:tab/>
        <w:tab/>
        <w:tab/>
        <w:tab/>
        <w:tab/>
        <w:tab/>
        <w:t xml:space="preserve">CONTABIL SEF,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>Denisa Piteiu</w:t>
        <w:tab/>
        <w:tab/>
        <w:tab/>
        <w:tab/>
        <w:tab/>
        <w:tab/>
        <w:t>Mihaela Barbu</w:t>
      </w:r>
    </w:p>
    <w:sectPr>
      <w:type w:val="nextPage"/>
      <w:pgSz w:w="11906" w:h="16838"/>
      <w:pgMar w:left="1418" w:right="851" w:gutter="0" w:header="0" w:top="1059" w:footer="0" w:bottom="13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729</Characters>
  <CharactersWithSpaces>403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florica.rus</dc:creator>
  <dc:description/>
  <dc:language>en-US</dc:language>
  <cp:lastModifiedBy/>
  <dcterms:modified xsi:type="dcterms:W3CDTF">2006-09-04T13:46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